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720"/>
        <w:gridCol w:w="6240"/>
      </w:tblGrid>
      <w:tr>
        <w:trPr/>
        <w:tc>
          <w:tcPr>
            <w:tcW w:w="372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19">
                      <wp:simplePos x="0" y="0"/>
                      <wp:positionH relativeFrom="column">
                        <wp:posOffset>769620</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26.55pt,27pt" stroked="t" o:allowincell="t" style="position:absolute">
                      <v:stroke color="black" weight="9360" joinstyle="miter" endcap="flat"/>
                      <v:fill o:detectmouseclick="t" on="false"/>
                      <w10:wrap type="none"/>
                    </v:line>
                  </w:pict>
                </mc:Fallback>
              </mc:AlternateContent>
            </w:r>
            <w:r>
              <w:rPr>
                <w:b/>
                <w:sz w:val="28"/>
                <w:szCs w:val="28"/>
              </w:rPr>
              <w:t>THỦ TƯỚNG CHÍNH PHỦ</w:t>
            </w:r>
          </w:p>
        </w:tc>
        <w:tc>
          <w:tcPr>
            <w:tcW w:w="624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bl>
    <w:p>
      <w:pPr>
        <w:pStyle w:val="Normal"/>
        <w:ind w:firstLine="6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48260</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pt" to="401.95pt,3.8pt" stroked="t" o:allowincell="f" style="position:absolute">
                <v:stroke color="black" weight="9360" joinstyle="miter" endcap="flat"/>
                <v:fill o:detectmouseclick="t" on="false"/>
                <w10:wrap type="none"/>
              </v:line>
            </w:pict>
          </mc:Fallback>
        </mc:AlternateContent>
      </w:r>
    </w:p>
    <w:p>
      <w:pPr>
        <w:pStyle w:val="Normal"/>
        <w:ind w:firstLine="600"/>
        <w:jc w:val="center"/>
        <w:rPr>
          <w:b/>
          <w:b/>
          <w:sz w:val="28"/>
          <w:szCs w:val="28"/>
        </w:rPr>
      </w:pPr>
      <w:r>
        <w:rPr>
          <w:b/>
          <w:sz w:val="28"/>
          <w:szCs w:val="28"/>
        </w:rPr>
        <w:t>ĐỀ ÁN</w:t>
      </w:r>
    </w:p>
    <w:p>
      <w:pPr>
        <w:pStyle w:val="Normal"/>
        <w:ind w:firstLine="600"/>
        <w:jc w:val="center"/>
        <w:rPr/>
      </w:pPr>
      <w:r>
        <w:rPr>
          <w:b/>
          <w:sz w:val="28"/>
          <w:szCs w:val="28"/>
        </w:rPr>
        <w:t>Đổi mới công tác phổ biến, giáo dục pháp luật giai đoạn 2016-2021</w:t>
      </w:r>
    </w:p>
    <w:p>
      <w:pPr>
        <w:pStyle w:val="Normal"/>
        <w:jc w:val="center"/>
        <w:rPr>
          <w:bCs/>
          <w:i/>
          <w:i/>
          <w:sz w:val="28"/>
          <w:szCs w:val="28"/>
        </w:rPr>
      </w:pPr>
      <w:r>
        <w:rPr>
          <w:bCs/>
          <w:i/>
          <w:sz w:val="28"/>
          <w:szCs w:val="28"/>
        </w:rPr>
        <w:t>(Ban hành kèm theo Quyết định số       /QĐ-TTg</w:t>
      </w:r>
    </w:p>
    <w:p>
      <w:pPr>
        <w:pStyle w:val="Normal"/>
        <w:jc w:val="center"/>
        <w:rPr/>
      </w:pPr>
      <w:r>
        <w:rPr>
          <w:bCs/>
          <w:i/>
          <w:sz w:val="28"/>
          <w:szCs w:val="28"/>
        </w:rPr>
        <w:t>ngày      tháng 7 năm 2016 của Thủ tướng Chính phủ)</w:t>
      </w:r>
    </w:p>
    <w:p>
      <w:pPr>
        <w:pStyle w:val="Normal"/>
        <w:spacing w:before="120" w:after="120"/>
        <w:ind w:firstLine="601"/>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1079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5pt" to="275.95pt,8.5pt" stroked="t" o:allowincell="f" style="position:absolute">
                <v:stroke color="black" weight="9360" joinstyle="miter" endcap="flat"/>
                <v:fill o:detectmouseclick="t" on="false"/>
                <w10:wrap type="none"/>
              </v:line>
            </w:pict>
          </mc:Fallback>
        </mc:AlternateContent>
      </w:r>
    </w:p>
    <w:p>
      <w:pPr>
        <w:pStyle w:val="Normal"/>
        <w:spacing w:before="120" w:after="120"/>
        <w:ind w:firstLine="601"/>
        <w:jc w:val="center"/>
        <w:rPr>
          <w:b/>
          <w:b/>
          <w:sz w:val="28"/>
          <w:szCs w:val="28"/>
        </w:rPr>
      </w:pPr>
      <w:r>
        <w:rPr>
          <w:b/>
          <w:sz w:val="28"/>
          <w:szCs w:val="28"/>
        </w:rPr>
        <w:t>Phần I</w:t>
      </w:r>
    </w:p>
    <w:p>
      <w:pPr>
        <w:pStyle w:val="Normal"/>
        <w:spacing w:before="120" w:after="120"/>
        <w:ind w:firstLine="601"/>
        <w:jc w:val="center"/>
        <w:rPr>
          <w:b/>
          <w:b/>
          <w:sz w:val="28"/>
          <w:szCs w:val="28"/>
        </w:rPr>
      </w:pPr>
      <w:r>
        <w:rPr>
          <w:b/>
          <w:sz w:val="28"/>
          <w:szCs w:val="28"/>
        </w:rPr>
        <w:t>SỰ CẦN THIẾT PHẢI XÂY DỰNG ĐỀ ÁN</w:t>
      </w:r>
    </w:p>
    <w:p>
      <w:pPr>
        <w:pStyle w:val="Normal"/>
        <w:spacing w:before="120" w:after="120"/>
        <w:ind w:firstLine="601"/>
        <w:jc w:val="both"/>
        <w:rPr>
          <w:b/>
          <w:b/>
          <w:sz w:val="28"/>
          <w:szCs w:val="28"/>
        </w:rPr>
      </w:pPr>
      <w:r>
        <w:rPr>
          <w:b/>
          <w:sz w:val="28"/>
          <w:szCs w:val="28"/>
        </w:rPr>
        <w:t>1. Cơ sở chính trị - pháp lý</w:t>
      </w:r>
    </w:p>
    <w:p>
      <w:pPr>
        <w:pStyle w:val="Normal"/>
        <w:spacing w:before="120" w:after="120"/>
        <w:ind w:firstLine="601"/>
        <w:jc w:val="both"/>
        <w:rPr/>
      </w:pPr>
      <w:r>
        <w:rPr>
          <w:sz w:val="28"/>
          <w:szCs w:val="28"/>
        </w:rPr>
        <w:t>Những năm qua, Đảng và Nhà nước ta rất coi trọng công tác phổ biến, giáo dục pháp luật (PBGDPL), coi đây là khâu đầu tiên của quá trình tổ chức thi hành pháp luật; là trách nhiệm của cả hệ thống chính trị, trong đó Nhà nước giữ vai trò nòng cốt. Trong nhiều văn kiện, Đảng ta đều khẳng định vị trí, vai trò, ý nghĩa của công tác PBGDPL; xác định cụ thể mục tiêu, yêu cầu, nhiệm vụ và giải pháp tăng cường công tác PBGDPL; giao nhiệm vụ cho các ngành, các cấp và cả hệ thống chính trị trong triển khai thực hiện công tác này. Điều này thể hiện rõ nét trong các Kết luận của Bộ Chính trị triển khai thực hiện Nghị quyết số 48 về Chiến lược xây dựng, hoàn thiện hệ thống pháp luật đến năm 2010, định hướng đến năm 2020; Nghị quyết số 49 về Chiến lược cải cách tư pháp đến năm 2020 cũng như các Nghị quyết, Kết luận, Chỉ thị về cải cách hành chính, cải cách tư pháp, xây dựng và hoàn thiện pháp luật, về tuyên truyền miệng; về công tác giáo dục tư tưởng chính trị, đạo đức, lối sống, về phòng chống tham nhũng, lãng phí và về tăng cường sự lãnh đạo của Đảng đối với công tác PBGDPL, nâng cao ý thức chấp hành pháp luật trong cán bộ và nhân dân.</w:t>
      </w:r>
    </w:p>
    <w:p>
      <w:pPr>
        <w:pStyle w:val="Normal"/>
        <w:spacing w:before="120" w:after="120"/>
        <w:ind w:firstLine="601"/>
        <w:jc w:val="both"/>
        <w:rPr>
          <w:sz w:val="28"/>
          <w:szCs w:val="28"/>
          <w:lang w:val="en-GB"/>
        </w:rPr>
      </w:pPr>
      <w:r>
        <w:rPr>
          <w:color w:val="000000"/>
          <w:sz w:val="28"/>
          <w:szCs w:val="28"/>
          <w:lang w:val="en-GB"/>
        </w:rPr>
        <w:t xml:space="preserve">Nghị quyết số 48-NQ/TW ngày 24/5/2005 của Bộ Chính trị về chiến lược xây dựng và hoàn thiện hệ thống pháp luật Việt Nam đến năm 2010, định hướng đến năm 2020 đề ra giải pháp: </w:t>
      </w:r>
      <w:r>
        <w:rPr>
          <w:i/>
          <w:color w:val="000000"/>
          <w:sz w:val="28"/>
          <w:szCs w:val="28"/>
          <w:lang w:val="en-GB"/>
        </w:rPr>
        <w:t>“Phát triển hệ thống thông tin và phổ biến giáo dục pháp luật, xây dựng và triển khai Chương trình quốc gia về phổ biến, giáo dục pháp luật dài hạn. Hình thành Trung tâm Thông tin pháp luật quốc gia, phát triển mạng lưới thông tin pháp luật”</w:t>
      </w:r>
      <w:r>
        <w:rPr>
          <w:color w:val="000000"/>
          <w:sz w:val="28"/>
          <w:szCs w:val="28"/>
          <w:lang w:val="en-GB"/>
        </w:rPr>
        <w:t xml:space="preserve">. </w:t>
      </w:r>
      <w:r>
        <w:rPr>
          <w:sz w:val="28"/>
          <w:szCs w:val="28"/>
          <w:lang w:val="en-GB"/>
        </w:rPr>
        <w:t xml:space="preserve">Nghị quyết số 49-NQ/TW ngày 02/6/2005 của Bộ Chính trị về Chiến lược cải cách tư pháp đến năm 2020 đã xác định nhiệm vụ: </w:t>
      </w:r>
      <w:r>
        <w:rPr>
          <w:i/>
          <w:sz w:val="28"/>
          <w:szCs w:val="28"/>
          <w:lang w:val="en-GB"/>
        </w:rPr>
        <w:t xml:space="preserve">“...Phát huy quyền làm chủ của nhân dân đối với hoạt động tư pháp. Đẩy mạnh công tác tuyên truyền, phổ biến, giáo dục pháp luật; không ngừng nâng cao trình độ dân chí pháp lý, ý thức sống, làm việc theo Hiến pháp và pháp luật cho mọi người dân...”. </w:t>
      </w:r>
      <w:r>
        <w:rPr>
          <w:sz w:val="28"/>
          <w:szCs w:val="28"/>
          <w:lang w:val="en-GB"/>
        </w:rPr>
        <w:t>Đặc biệt, Chỉ thị số 32-CT/TW năm 2003 và Kết luận số 04-KL/TW của Ban Bí thư về tăng cường sự lãnh đạo của Đảng trong công tác PBGDPL đã đề ra nhiều chủ trương, quan điểm, mục tiêu, yêu cầu và giải pháp tiếp tục tăng cường công tác PBGDPL.</w:t>
      </w:r>
    </w:p>
    <w:p>
      <w:pPr>
        <w:pStyle w:val="Normal"/>
        <w:spacing w:before="120" w:after="120"/>
        <w:ind w:firstLine="601"/>
        <w:jc w:val="both"/>
        <w:rPr>
          <w:sz w:val="28"/>
          <w:szCs w:val="28"/>
        </w:rPr>
      </w:pPr>
      <w:r>
        <w:rPr>
          <w:sz w:val="28"/>
          <w:szCs w:val="28"/>
        </w:rPr>
        <w:t>Trước yêu cầu phát triển đất nước trong giai đoạn mới, Nghị quyết Đại hội XII của Đảng đã đề ra nhiều yêu cầu mới về xây dựng, hoàn thiện Nhà nước pháp quyền XHCN; phát huy dân chủ XHCN; bảo đảm thực hiện đầy đủ quyền con người, quyền công dân; giải quyết tốt mối quan hệ giữa xây dựng pháp luật với thực thi pháp luật và bảo vệ pháp luật; về đổi mới hệ thống chính trị; đề ra nhiều chủ trương, chính sách để tiếp tục công cuộc đổi mới, trong đó có đặt ra yêu cầu đổi mới công tác tư tưởng, lý luận, giáo dục đạo đức, lối sống để xây dựng con người Việt Nam phát triển toàn diện với các giá trị: “Trách nhiệm xã hội, nghĩa vụ công dân, ý thức tuân thủ pháp luật. Tạo chuyển biến mạnh mẽ về nhận thức, ý thức tôn trọng pháp luật”; “Đổi mới công tác tư tưởng, lý luận, nâng cao hơn nữa tính chiến đấu, tính thuyết phục, hiệu quả của công tác tư tưởng phục vụ yêu cầu thực hiện nhiệm vụ chính trị, phù hợp với từng giai đoạn, tạo sự thống nhất cao trong Đảng, đồng thuận trong xã hội; đẩy mạnh tuyên truyền, học tập chủ nghĩa Mác-Lê nin, tư tưởng Hồ Chí Minh, quan điểm, đường lối của Đảng, chính sách, pháp luật của Nhà nước phù hợp với từng đối tượng theo hướng cụ thể, thiết thực, hiệu quả”; “Đổi mới công tác tuyên truyền, giáo dục chính trị, tư tưởng, đạo đức, lối sống cho cán bộ, đảng viên”; “Chú trọng đúng mức việc giáo dục đạo đức, lối sống và kỹ năng làm việc”; “Tập hợp, vận động nhân dân thực hiện tốt các chủ trương của Đảng và chính sách, pháp luật của Nhà nước; giải quyết kịp thời, hiệu quả những bức xúc, những kiến nghị chính đáng của Nhà nước và khiếu nại, tố cáo của nhân dân”; “Đổi mới nội dung, phương thức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w:t>
      </w:r>
      <w:r>
        <w:rPr>
          <w:rStyle w:val="FootnoteCharacters"/>
          <w:rStyle w:val="FootnoteAnchor"/>
          <w:sz w:val="28"/>
          <w:szCs w:val="28"/>
        </w:rPr>
        <w:footnoteReference w:id="2"/>
      </w:r>
      <w:r>
        <w:rPr>
          <w:sz w:val="28"/>
          <w:szCs w:val="28"/>
        </w:rPr>
        <w:t>. Đảng ta cũng xác định rõ: “Mọi chủ trương, đường lối của Đảng, chính sách, pháp luật của Nhà nước đều vì lợi ích của nhân dân…Cấp ủy đảng và chính quyền phải thường xuyên đối thoại, lắng nghe, học hỏi, tiếp thu ý kiến, giải quyết các khó khăn, vướng mắc và yêu cầu chính đáng của Nhà nước; có hình thức, cơ chế, biện pháp cụ thể, thích hợp để nhân dân bày tỏ chính kiến, nguyện vọng và thực hiện quyền làm chủ”</w:t>
      </w:r>
      <w:r>
        <w:rPr>
          <w:rStyle w:val="FootnoteCharacters"/>
          <w:rStyle w:val="FootnoteAnchor"/>
          <w:sz w:val="28"/>
          <w:szCs w:val="28"/>
        </w:rPr>
        <w:footnoteReference w:id="3"/>
      </w:r>
      <w:r>
        <w:rPr>
          <w:sz w:val="28"/>
          <w:szCs w:val="28"/>
        </w:rPr>
        <w:t xml:space="preserve">; </w:t>
      </w:r>
    </w:p>
    <w:p>
      <w:pPr>
        <w:pStyle w:val="Normal"/>
        <w:spacing w:before="120" w:after="120"/>
        <w:ind w:firstLine="601"/>
        <w:jc w:val="both"/>
        <w:rPr/>
      </w:pPr>
      <w:r>
        <w:rPr>
          <w:sz w:val="28"/>
          <w:szCs w:val="28"/>
        </w:rPr>
        <w:t>Đặc biệt, đối với công tác tuyên truyền, PBGDPL nói chung và trên từng lĩnh vực cụ thể nói riêng, Văn kiện Đại hội Đảng cũng chỉ rõ: “Tăng cường phổ biến pháp luật và tuyên truyền trong xã hội về bảo vệ môi trường, bảo vệ tài nguyên và ứng phó với thiên tai, biến đổi khí hậu”; “Nâng cao năng lực thực thi pháp luật của các lực lượng làm nhiệm vụ ở biên giới, biển, đảo…Đẩy mạnh công tác thông tin, tuyên truyền, giáo dục nâng cao ý thức trách nhiệm của toàn Đảng, toàn dân, toàn quân, của các cấp, các ngành, của mỗi cán bộ, đảng viên và từng người dân đối với nhiệm vụ bảo vệ Tổ quốc”; “Đổi mới nội dung, phương pháp, nâng cao hiệu quả công tác tuyên truyền đối ngoại, hội nhập quốc tế, tạo đồng thuận trong nước”; “Tiếp tục đẩy mạnh công tác tuyên truyền, giáo dục nhằm nâng cao nhận thức, ý thức, trách nhiệm của các cấp, các ngành, của cán bộ, đảng viên, công chức, viên chức và nhân dân về công tác phòng, chống tham nhũng, lãng phí tạo sự thống nhất, tự giác, quyết tâm cao trong hành động”; “Đẩy mạnh tuyên truyền, giáo dục, phát huy vai trò và trách nhiệm của cơ quan thông tin truyền thông trong phòng chống tham nhũng, lãng phí”</w:t>
      </w:r>
      <w:r>
        <w:rPr>
          <w:rStyle w:val="FootnoteCharacters"/>
          <w:rStyle w:val="FootnoteAnchor"/>
          <w:sz w:val="28"/>
          <w:szCs w:val="28"/>
        </w:rPr>
        <w:footnoteReference w:id="4"/>
      </w:r>
      <w:r>
        <w:rPr>
          <w:sz w:val="28"/>
          <w:szCs w:val="28"/>
        </w:rPr>
        <w:t xml:space="preserve">; </w:t>
      </w:r>
    </w:p>
    <w:p>
      <w:pPr>
        <w:pStyle w:val="Normal"/>
        <w:spacing w:before="120" w:after="120"/>
        <w:ind w:firstLine="601"/>
        <w:jc w:val="both"/>
        <w:rPr>
          <w:sz w:val="28"/>
          <w:szCs w:val="28"/>
        </w:rPr>
      </w:pPr>
      <w:r>
        <w:rPr>
          <w:sz w:val="28"/>
          <w:szCs w:val="28"/>
        </w:rPr>
        <w:t>Các chủ trương, quan điểm và định hướng lớn trên đây đã trở thành cơ sở chính trị quan trọng đòi hỏi phải tiếp tục đổi mới công tác PBGDPL, kịp thời thể chế hóa thành những chính sách, pháp luật và biện pháp triển khai thực hiện cụ thể, trên từng lĩnh vực, địa bàn, đối tượng. Đặt đổi mới công tác PBGDPL trong mối quan hệ với đổi mới công tác tư tưởng, lý luận, chính trị, với giáo dục đạo đức, lối sống để hình thành nhân cách con người Việt Nam phát triển toàn diện.</w:t>
      </w:r>
    </w:p>
    <w:p>
      <w:pPr>
        <w:pStyle w:val="Normal"/>
        <w:spacing w:before="120" w:after="120"/>
        <w:ind w:firstLine="601"/>
        <w:jc w:val="both"/>
        <w:rPr>
          <w:sz w:val="28"/>
          <w:szCs w:val="28"/>
        </w:rPr>
      </w:pPr>
      <w:r>
        <w:rPr>
          <w:sz w:val="28"/>
          <w:szCs w:val="28"/>
        </w:rPr>
        <w:t>Ở góc độ pháp lý, thực hiện Nghị quyết Đại hội XI của Đảng, Quốc hội đã ban hành Hiến pháp năm 2013 với nhiều tư duy đổi mới nhằm xây dựng và hoàn thiện Nhà nước pháp quyền XHCN, phát huy dân chủ, bảo đảm các quyền con người, quyền công dân. Luật Tổ chức Chính phủ; Luật tổ chức chính quyền địa phương, Luật PBGDPL và các văn bản hướng dẫn thi hành đã giao trách nhiệm cho Chính phủ và chính quyền địa phương các cấp trong đảm bảo thi hành pháp luật; chịu trách nhiệm tổ chức triển khai công tác PBGDPL với yêu cầu tăng cường hơn. Đặc biệt, Luật ban hành văn bản quy phạm pháp luật năm 2015 đề ra yêu cầu đối với công tác xây dựng chính sách pháp luật đòi hỏi phải tuyên truyền, phổ biến, quán triệt đầy đủ những nội dung chính sách pháp luật mới hoặc được sửa đổi, bổ sung, thay thế. Trong điều kiện Quốc hội mới ban hành Luật Tiếp cận thông tin; Luật Báo chí (sửa đổi) đòi hỏi phải tăng cường trách nhiệm của các cơ quan Nhà nước trong bảo đảm quyền tiếp cận thông tin của người dân, trong đó có tiếp cận với thông tin pháp luật; phát huy vai trò, trách nhiệm của báo chí trong cung cấp thông tin, tham gia tuyên truyền, phổ biến chủ trương, chính sách của Đảng, pháp luật của Nhà nước.</w:t>
      </w:r>
    </w:p>
    <w:p>
      <w:pPr>
        <w:pStyle w:val="Normal"/>
        <w:spacing w:before="120" w:after="120"/>
        <w:ind w:firstLine="601"/>
        <w:jc w:val="both"/>
        <w:rPr>
          <w:sz w:val="28"/>
          <w:szCs w:val="28"/>
        </w:rPr>
      </w:pPr>
      <w:r>
        <w:rPr>
          <w:sz w:val="28"/>
          <w:szCs w:val="28"/>
        </w:rPr>
        <w:t>Những văn bản trên đây đã tạo cơ sở chính trị - pháp lý đòi hỏi phải có những đổi mới trong triển khai thực hiện nhiệm vụ công tác PBGDPL, nâng cao ý thức tuân thủ, chấp hành pháp luật, bảo đảm quyền được tiếp cận thông tin về chính sách, pháp luật của người dân, doanh nghiệp.</w:t>
      </w:r>
    </w:p>
    <w:p>
      <w:pPr>
        <w:pStyle w:val="Normal"/>
        <w:spacing w:before="120" w:after="120"/>
        <w:ind w:firstLine="601"/>
        <w:jc w:val="both"/>
        <w:rPr>
          <w:b/>
          <w:b/>
          <w:sz w:val="28"/>
          <w:szCs w:val="28"/>
        </w:rPr>
      </w:pPr>
      <w:r>
        <w:rPr>
          <w:b/>
          <w:sz w:val="28"/>
          <w:szCs w:val="28"/>
        </w:rPr>
        <w:t>2. Thực trạng công tác phổ biến, giáo dục pháp luật thời gian qua và dự báo nhu cầu thông tin pháp luật của nhân dân trong thời gian tới</w:t>
      </w:r>
    </w:p>
    <w:p>
      <w:pPr>
        <w:pStyle w:val="Normal"/>
        <w:spacing w:before="120" w:after="120"/>
        <w:ind w:firstLine="601"/>
        <w:jc w:val="both"/>
        <w:rPr>
          <w:sz w:val="28"/>
          <w:szCs w:val="28"/>
        </w:rPr>
      </w:pPr>
      <w:r>
        <w:rPr>
          <w:sz w:val="28"/>
          <w:szCs w:val="28"/>
        </w:rPr>
        <w:t>Những năm qua, nhất là sau khi Luật PBGDPL được ban hành và có hiệu lực pháp luật, công tác PBGDPL được các cấp, các ngành, đoàn thể, địa phương quan tâm chú trọng, hiệu quả được nâng lên, kết quả như sau:</w:t>
      </w:r>
    </w:p>
    <w:p>
      <w:pPr>
        <w:pStyle w:val="Normal"/>
        <w:spacing w:before="120" w:after="120"/>
        <w:ind w:firstLine="601"/>
        <w:jc w:val="both"/>
        <w:rPr/>
      </w:pPr>
      <w:r>
        <w:rPr>
          <w:i/>
          <w:sz w:val="28"/>
          <w:szCs w:val="28"/>
        </w:rPr>
        <w:t>Thứ nhất</w:t>
      </w:r>
      <w:r>
        <w:rPr>
          <w:sz w:val="28"/>
          <w:szCs w:val="28"/>
        </w:rPr>
        <w:t xml:space="preserve">, thể chế, chính sách cơ bản đã hoàn thiện, từ văn bản của Đảng, đến Luật và các văn bản hướng dẫn. Các văn bản đó cùng với các văn kiện chỉ đạo, hướng dẫn của Đảng đã tạo khuôn khổ chính trị - pháp lý điều chỉnh toàn diện các quan hệ xã hội phát sinh trong lĩnh vực PBGDPL, tạo bước chuyển biến mới, từ tư duy triển khai triển khai thực hiện các chương trình Đề án sang tư duy chính trị - pháp lý gắn với trách nhiệm, quyền, nghĩa vụ pháp lý theo luật định. </w:t>
      </w:r>
    </w:p>
    <w:p>
      <w:pPr>
        <w:pStyle w:val="Normal"/>
        <w:spacing w:before="120" w:after="120"/>
        <w:ind w:right="-28" w:firstLine="601"/>
        <w:jc w:val="both"/>
        <w:rPr/>
      </w:pPr>
      <w:r>
        <w:rPr>
          <w:i/>
          <w:sz w:val="28"/>
          <w:szCs w:val="28"/>
        </w:rPr>
        <w:t>Thứ hai</w:t>
      </w:r>
      <w:r>
        <w:rPr>
          <w:sz w:val="28"/>
          <w:szCs w:val="28"/>
        </w:rPr>
        <w:t xml:space="preserve">, tổ chức bộ máy cán bộ làm công tác PBGDPL được củng cố, kiện toàn, chất lượng nguồn nhân lực được nâng lên, nhất là đội ngũ Báo cáo viên, tuyên truyền viên pháp luật; đã huy động được những chuyên gia, người có kiến thức hiểu biết pháp luật tham gia công tác PBGDPL. Cả nước hiện có 1.134 báo cáo viên pháp luật trung ương, 5.439 báo cáo viên pháp luật cấp tỉnh, 13.797 báo cáo viên pháp luật cấp huyện và 121.178 tuyên truyền viên pháp luật cấp xã. </w:t>
      </w:r>
      <w:r>
        <w:rPr>
          <w:color w:val="000000"/>
          <w:sz w:val="28"/>
          <w:szCs w:val="28"/>
        </w:rPr>
        <w:t>Đội ngũ cán bộ pháp chế làm công tác PBGDPL ở các Bộ, ngành,</w:t>
      </w:r>
      <w:r>
        <w:rPr>
          <w:sz w:val="28"/>
          <w:szCs w:val="28"/>
        </w:rPr>
        <w:t xml:space="preserve"> địa phương được củng cố, kiện toàn theo Nghị định số 55/2011/NĐ-CP ngày 04/7/2011 của Chính phủ với 1.545 người. Nguồn nhân lực thực hiện công tác PBGDPL ngày càng được mở rộng, với chất lượng, trình độ chuyên môn, nghiệp vụ được cải thiện và có nhiều đóng góp quan trọng, thực sự là cầu nối để chuyển tải chủ trương, chính sách pháp luật của nhà nước đến các tầng lớp nhân dân. </w:t>
      </w:r>
    </w:p>
    <w:p>
      <w:pPr>
        <w:pStyle w:val="Normal"/>
        <w:spacing w:before="120" w:after="120"/>
        <w:ind w:right="-28" w:firstLine="601"/>
        <w:jc w:val="both"/>
        <w:rPr/>
      </w:pPr>
      <w:r>
        <w:rPr>
          <w:i/>
          <w:sz w:val="28"/>
          <w:szCs w:val="28"/>
        </w:rPr>
        <w:t>Thứ ba</w:t>
      </w:r>
      <w:r>
        <w:rPr>
          <w:sz w:val="28"/>
          <w:szCs w:val="28"/>
        </w:rPr>
        <w:t xml:space="preserve">, nội dung, hình thức, phương pháp PBGDPL được đổi mới, ngày càng đa dạng, thiết thực, hiệu quả hơn, bám sát hơn với đặc thù của từng nhóm đối tượng, địa bàn. Hoạt động PBGDPL với các nội dung và dưới các hình thức được quy định trong Luật đã đáp ứng một cách căn bản nhu cầu nghiên cứu, tìm hiểu các kiến thức pháp luật, bước đầu tạo sự chuyển biến trong nhận thức và hành vi pháp luật của một bộ phận tầng lớp nhân dân. </w:t>
      </w:r>
    </w:p>
    <w:p>
      <w:pPr>
        <w:pStyle w:val="Normal"/>
        <w:spacing w:before="120" w:after="120"/>
        <w:ind w:firstLine="601"/>
        <w:jc w:val="both"/>
        <w:rPr/>
      </w:pPr>
      <w:r>
        <w:rPr>
          <w:i/>
          <w:sz w:val="28"/>
          <w:szCs w:val="28"/>
        </w:rPr>
        <w:t>Thứ tư</w:t>
      </w:r>
      <w:r>
        <w:rPr>
          <w:sz w:val="28"/>
          <w:szCs w:val="28"/>
        </w:rPr>
        <w:t xml:space="preserve">, </w:t>
      </w:r>
      <w:r>
        <w:rPr>
          <w:sz w:val="28"/>
          <w:szCs w:val="28"/>
          <w:lang w:val="da-DK"/>
        </w:rPr>
        <w:t xml:space="preserve">công tác quản lý nhà nước về PBGDPL được quan tâm, chú trọng; ngày càng gắn kết với công tác xây dựng, thi hành và bảo vệ pháp luật, với đối thoại và phản ứng chính sách linh hoạt và việc thực hiện chức năng quản lý nhà nước của Bộ, ngành, địa phương. Hầu hết các văn bản pháp luật mới được ban hành đều được quán triệt, phổ biến đến cán bộ, nhân dân bằng những hình thức thích hợp. </w:t>
      </w:r>
      <w:r>
        <w:rPr>
          <w:color w:val="000000"/>
          <w:sz w:val="28"/>
          <w:szCs w:val="28"/>
          <w:lang w:val="da-DK"/>
        </w:rPr>
        <w:t>Hội đồng phối hợp PBGDPL các cấp từng bước được kiện toàn, phát huy được vai trò trong tham mưu, tư vấn, triển khai công tác PBGDPL.</w:t>
      </w:r>
      <w:r>
        <w:rPr>
          <w:sz w:val="28"/>
          <w:szCs w:val="28"/>
          <w:lang w:val="da-DK"/>
        </w:rPr>
        <w:t xml:space="preserve"> Các điều kiện bảo đảm về kinh phí, cơ sở vật chất được quan tâm hơn; hiệu lực, hiệu quả PBGDPL được bảo đảm, huy động được sự vào cuộc của cả hệ thống chính trị. </w:t>
      </w:r>
    </w:p>
    <w:p>
      <w:pPr>
        <w:pStyle w:val="Normal"/>
        <w:spacing w:before="120" w:after="120"/>
        <w:ind w:firstLine="601"/>
        <w:jc w:val="both"/>
        <w:rPr/>
      </w:pPr>
      <w:r>
        <w:rPr>
          <w:i/>
          <w:sz w:val="28"/>
          <w:szCs w:val="28"/>
          <w:lang w:val="sv-SE"/>
        </w:rPr>
        <w:t>Thứ năm</w:t>
      </w:r>
      <w:r>
        <w:rPr>
          <w:sz w:val="28"/>
          <w:szCs w:val="28"/>
          <w:lang w:val="sv-SE"/>
        </w:rPr>
        <w:t>, nhận thức của các cấp, các ngành và toàn xã hội về chính sách xã hội hóa hoạt động PBGDPL được nâng lên một bước. Công tác xã hội hóa hoạt động PBGDPL ngày càng nhận được sự quan tâm, hưởng ứng tham gia của các cơ quan, tổ chức, doanh nghiệp và cá nhân, thông qua nhiều hình thức PBGDPL. Việc triển khai chính sách xã hội hóa công tác PBGDPL đã giúp cho công tác tuyên truyền, phổ biến pháp luật cho nhân dân ngày càng đi vào nề nếp, ổn định, đa dạng, phong phú về nội dung và hình thức, góp phần tạo sự chuyển biến tích cực trong nhận thức cũng như trong hành động chấp hành pháp luật của nhân dân, tạo dân thói quen chấp hành pháp luật, sử dụng pháp luật để bảo vệ quyền và lợi ích hợp pháp của các cá nhân, tổ chức, biết sử dụng đúng đắn quy định của pháp luật trong giải quyết công việc cũng như trong cuộc sống hàng ngày.</w:t>
      </w:r>
    </w:p>
    <w:p>
      <w:pPr>
        <w:pStyle w:val="Normal"/>
        <w:spacing w:before="120" w:after="120"/>
        <w:ind w:firstLine="601"/>
        <w:jc w:val="both"/>
        <w:rPr>
          <w:sz w:val="28"/>
          <w:szCs w:val="28"/>
        </w:rPr>
      </w:pPr>
      <w:r>
        <w:rPr>
          <w:sz w:val="28"/>
          <w:szCs w:val="28"/>
          <w:lang w:val="da-DK"/>
        </w:rPr>
        <w:t xml:space="preserve">Đánh giá về kết quả đạt được của công tác PBGDPL thời gian qua, Văn kiện Đại hội XII của Đảng khẳng định: “Công tác tuyên truyền, phổ biến, giáo dục pháp luật và trợ giúp pháp lý cho người dân được chú trọng. </w:t>
      </w:r>
      <w:r>
        <w:rPr>
          <w:sz w:val="28"/>
          <w:szCs w:val="28"/>
        </w:rPr>
        <w:t>Hiệu quả thực thi pháp luật được nâng lên”; “Áp dụng nhiều hình thức vận động, tập hợp nhân dân thực hiện các chủ trương của Đảng, chính sách, pháp luật của Nhà nước và tích cực tham gia xây dựng Đảng, xây dựng Nhà nước trong sạch, vững mạnh”. Đặc biệt, Đảng ta cũng khẳng định: “Ý thức về quyền và nghĩa vụ công dân, năng lực làm chủ, tham gia quản lý xã hội của nhân dân, ý thức về dân chủ trong xã hội được nâng lên…Nhiều cấp ủy đảng, chính quyền đã lắng nghe, tăng cường tiếp xúc, đối thoại với nhân dân, tôn trọng các loại ý kiến khác nhau”; “Thể chế kinh tế thị trường định hướng xã hội chủ nghĩa được xác định cụ thể hơn, từng bước thực thi có hiệu quả và tạo được sự đồng thuận trong xã hội”</w:t>
      </w:r>
      <w:r>
        <w:rPr>
          <w:rStyle w:val="FootnoteCharacters"/>
          <w:rStyle w:val="FootnoteAnchor"/>
          <w:sz w:val="28"/>
          <w:szCs w:val="28"/>
        </w:rPr>
        <w:footnoteReference w:id="5"/>
      </w:r>
      <w:r>
        <w:rPr>
          <w:sz w:val="28"/>
          <w:szCs w:val="28"/>
        </w:rPr>
        <w:t>.</w:t>
      </w:r>
    </w:p>
    <w:p>
      <w:pPr>
        <w:pStyle w:val="Normal"/>
        <w:spacing w:before="120" w:after="120"/>
        <w:ind w:firstLine="601"/>
        <w:jc w:val="both"/>
        <w:rPr>
          <w:sz w:val="28"/>
          <w:szCs w:val="28"/>
          <w:lang w:val="sv-SE"/>
        </w:rPr>
      </w:pPr>
      <w:r>
        <w:rPr>
          <w:sz w:val="28"/>
          <w:szCs w:val="28"/>
          <w:lang w:val="sv-SE"/>
        </w:rPr>
        <w:t>Bên cạnh những kết quả đạt được, công tác PBGDPL còn một số tồn tại, hạn chế, bất cập sau đây:</w:t>
      </w:r>
    </w:p>
    <w:p>
      <w:pPr>
        <w:pStyle w:val="Normal"/>
        <w:spacing w:before="120" w:after="120"/>
        <w:ind w:firstLine="601"/>
        <w:jc w:val="both"/>
        <w:rPr/>
      </w:pPr>
      <w:r>
        <w:rPr>
          <w:i/>
          <w:sz w:val="28"/>
          <w:szCs w:val="28"/>
          <w:lang w:val="sv-SE"/>
        </w:rPr>
        <w:t>Một là</w:t>
      </w:r>
      <w:r>
        <w:rPr>
          <w:sz w:val="28"/>
          <w:szCs w:val="28"/>
          <w:lang w:val="sv-SE"/>
        </w:rPr>
        <w:t>, một số Bộ, ngành, đoàn thể, địa phương, cơ quan, tổ chức nhận thức chưa đầy đủ về vị trí, vai trò, ý nghĩa của công tác PBGDPL, còn coi đây là nhiệm vụ của ngành tư pháp, chưa tích cực, chủ động triển khai nhiệm vụ công tác PBGDPL thuộc phạm vi trách nhiệm được giao;</w:t>
      </w:r>
    </w:p>
    <w:p>
      <w:pPr>
        <w:pStyle w:val="Normal"/>
        <w:spacing w:before="120" w:after="120"/>
        <w:ind w:right="57" w:firstLine="601"/>
        <w:jc w:val="both"/>
        <w:rPr/>
      </w:pPr>
      <w:r>
        <w:rPr>
          <w:i/>
          <w:sz w:val="28"/>
          <w:szCs w:val="28"/>
          <w:lang w:val="sv-SE"/>
        </w:rPr>
        <w:t>Hai là,</w:t>
      </w:r>
      <w:r>
        <w:rPr>
          <w:sz w:val="28"/>
          <w:szCs w:val="28"/>
          <w:lang w:val="sv-SE"/>
        </w:rPr>
        <w:t xml:space="preserve"> nội dung, hình thức, phương pháp PBGDPL còn chậm được đổi mới so với yêu cầu phát triển của thực tiễn, chưa bám sát nhu cầu, đặc thù của từng nhóm đối tượng, địa bàn, lĩnh vực và yêu cầu định hướng dư luận xã hội; phản ứng chính sách chưa linh hoạt. Nguồn nhân lực PBGDPL còn hạn chế, cả về kỹ năng, chuyên môn, nghiệp vụ. Hoạt động tập huấn, đào tạo, bồi dưỡng mặc dù được tổ chức thường xuyên nhưng nội dung, hình thức tổ chức còn thiếu đa dạng, phong phú chưa sát với nhu cầu thực tế, vì vậy chưa phát huy hiệu quả tối đa trong việc nâng cao trình độ, chuyên môn, nghiệp vụ của đội ngũ này. </w:t>
      </w:r>
    </w:p>
    <w:p>
      <w:pPr>
        <w:pStyle w:val="Normal"/>
        <w:spacing w:before="120" w:after="120"/>
        <w:ind w:right="57" w:firstLine="601"/>
        <w:jc w:val="both"/>
        <w:rPr/>
      </w:pPr>
      <w:r>
        <w:rPr>
          <w:i/>
          <w:sz w:val="28"/>
          <w:szCs w:val="28"/>
          <w:lang w:val="sv-SE"/>
        </w:rPr>
        <w:t>Ba là,</w:t>
      </w:r>
      <w:r>
        <w:rPr>
          <w:sz w:val="28"/>
          <w:szCs w:val="28"/>
          <w:lang w:val="sv-SE"/>
        </w:rPr>
        <w:t xml:space="preserve"> hiệu quả PBGDPL chưa cao, thậm chí dàn trải, thiếu trọng tâm, trọng điểm; chất lượng nguồn nhân lực chưa tương xứng với yêu cầu nhiệm vụ; chưa khuyến khích, huy động mọi nguồn lực xã hội tham gia PBGDPL. Công tác quản lý nhà nước về PBGDPL chưa đáp ứng được với yêu cầu phát triển của thực tiễn; việc tổ chức triển khai thi hành Luật PBGDPL và các văn bản hướng dẫn, các chương trình, đề án còn chậm; có thời điểm chưa bám sát các vấn đề dư luận xã hội quan tâm hoặc cần định hướng dư luận. Chỉ đạo, điều hành, hướng dẫn về PBGDPL có lúc còn lúng túng, thụ động, chất lượng chưa sâu; dàn trải, thiếu liên kết, chưa bám sát nhiệm vụ chính trị của Bộ, ngành, địa phương, thậm chí còn chưa gắn kết với công tác xây dựng với thi hành pháp luật. Hoạt động của Hội đồng phối hợp PBGDPL các cấp còn hình thức, chưa phát huy tối đa, triệt để chức năng tham mưu, tư vấn. </w:t>
      </w:r>
    </w:p>
    <w:p>
      <w:pPr>
        <w:pStyle w:val="Normal"/>
        <w:spacing w:before="120" w:after="120"/>
        <w:ind w:right="57" w:firstLine="601"/>
        <w:jc w:val="both"/>
        <w:rPr/>
      </w:pPr>
      <w:r>
        <w:rPr>
          <w:bCs/>
          <w:i/>
          <w:sz w:val="28"/>
          <w:szCs w:val="28"/>
          <w:lang w:val="sv-SE"/>
        </w:rPr>
        <w:t>Thứ tư,</w:t>
      </w:r>
      <w:r>
        <w:rPr>
          <w:bCs/>
          <w:sz w:val="28"/>
          <w:szCs w:val="28"/>
          <w:lang w:val="sv-SE"/>
        </w:rPr>
        <w:t xml:space="preserve"> việc ứng dụng công nghệ thông tin trong công tác PBGDPL chưa được chú trọng đúng mức</w:t>
      </w:r>
      <w:r>
        <w:rPr>
          <w:sz w:val="28"/>
          <w:szCs w:val="28"/>
          <w:lang w:val="sv-SE"/>
        </w:rPr>
        <w:t xml:space="preserve">, chưa thích ích được với sự phát triển mạnh mẽ của công nghệ và xu hướng ứng dụng công nghệ trong học tập, sinh hoạt và làm việc của người dân, điều này càng làm cản trở tới quá trình tiếp nhận thông tin pháp luật của người dân vì một số hình thức PBGDPL trên các phương tiện thông tin được áp dụng hiện nay đã trở nên lạc hậu, đơn điệu không còn phù hợp với xu hướng. Hoạt động phối hợp với các cơ quan, phương tiện truyền thông thực hiện PBGDPL chưa được thực hiện thường xuyên liên tục, nội dung, chất lượng các chuyên mục, chương trình không được nghiên cứu đầu tư, đổi mới, do vậy không tạo được sức hút cho các đối tượng thụ hưởng, hiệu quả PBGDPL qua kênh các thông tin này vì vậy mà đạt hiệu quả chưa cao. </w:t>
      </w:r>
    </w:p>
    <w:p>
      <w:pPr>
        <w:pStyle w:val="Normal"/>
        <w:spacing w:before="120" w:after="120"/>
        <w:ind w:firstLine="601"/>
        <w:jc w:val="both"/>
        <w:rPr/>
      </w:pPr>
      <w:r>
        <w:rPr>
          <w:sz w:val="28"/>
          <w:szCs w:val="28"/>
          <w:lang w:val="sv-SE"/>
        </w:rPr>
        <w:t>Đánh giá về những tồn tại, hạn chế của công tác PBGDPL nói riêng, công tác giáo dục tư tưởng chính trị, đạo đức, lối sống và công tác xây dựng, thi hành pháp luật nói chung, Văn kiện Đại hội XII của Đảng khẳng định: “Việc dự báo, hoạch định, lãnh đạo tổ chức thực hiện các nghị quyết, chính sách của Đảng, Nhà nước chưa kịp thời, đồng bộ, hiệu quả”; “Dự báo, hoạch định, lãnh đạo tổ chức thực hiện chính sách của Đảng, Nhà nước còn nhiều hạn chế” “Tình trạng suy thoái về tư tưởng chính trị, đạo đức, lối sống…chưa bị đẩy lùi”; “Kết quả triển khai, thực thi thể chế kinh tế thị trường định hướng xã hội chủ nghĩa còn hạn chế, chưa tạo được đột phá lớn trong huy động, phân bổ và sử dụng hiệu quả các nguồn lực phát triển”; “Năng lực xây dựng và thực thi luật pháp, cơ chế, chính sách chưa cao; một số văn bản pháp luật ban hành còn chậm, chưa phù hợp với thực tiễn; nhiều chính sách còn chồng chéo, chậm khắc phục”; “Tổ chức thực hiện pháp luật và pháp chế xã hội chủ nghĩa chưa nghiêm”; “Công tác thông tin, tuyên truyền về thực hiện Nghị quyết có lúc, có nơi chưa đầy đủ kịp thời, chưa định hướng được dư luận”; “Công tác thông tin, truyền thông về chính sách, pháp luật, quản lý, điều hành và trách nhiệm giải trình của các cấp chính quyền còn nhiều hạn chế…Giám sát, phản biện xã hội đối với xây dựng và thực thi luật pháp, chính sách hiệu quả chưa cao”</w:t>
      </w:r>
      <w:r>
        <w:rPr>
          <w:rStyle w:val="FootnoteCharacters"/>
          <w:rStyle w:val="FootnoteAnchor"/>
          <w:sz w:val="28"/>
          <w:szCs w:val="28"/>
        </w:rPr>
        <w:footnoteReference w:id="6"/>
      </w:r>
      <w:r>
        <w:rPr>
          <w:sz w:val="28"/>
          <w:szCs w:val="28"/>
          <w:lang w:val="sv-SE"/>
        </w:rPr>
        <w:t>.</w:t>
      </w:r>
    </w:p>
    <w:p>
      <w:pPr>
        <w:pStyle w:val="Normal"/>
        <w:spacing w:before="120" w:after="120"/>
        <w:ind w:firstLine="601"/>
        <w:jc w:val="both"/>
        <w:rPr/>
      </w:pPr>
      <w:r>
        <w:rPr>
          <w:sz w:val="28"/>
          <w:szCs w:val="28"/>
          <w:lang w:val="sv-SE"/>
        </w:rPr>
        <w:t>Có nhiều nguyên nhân, cả khách quan và chủ quan dẫn đến tồn tại, hạn chế trên đây, trong đó có nguyên nhân từ cách thức triển khai thực hiện công tác PBGDPL còn chậm được đổi mới; chỉ đạo, điều hành chưa quyết liệt; nguồn lực bảo đảm thực hiện chưa tương xứng với yêu cầu nhiệm vụ. Đánh giá về nguyên nhân của hạn chế, yếu kém trên, Đảng ta nhấn mạnh: “Chưa có đột phá về thể chế để huy động, phân bổ và sử dụng có hiệu quả nguồn lực phát triển theo cơ chế thị trường”; “cơ chế thực thi và phối kết hợp giữa các bộ, ngành, địa phương trong quán triệt, tổ chức thực hiện chủ trương, chính sách và pháp luật còn kém hiệu lực, hiệu quả”</w:t>
      </w:r>
      <w:r>
        <w:rPr>
          <w:rStyle w:val="FootnoteCharacters"/>
          <w:rStyle w:val="FootnoteAnchor"/>
          <w:sz w:val="28"/>
          <w:szCs w:val="28"/>
          <w:lang w:val="sv-SE"/>
        </w:rPr>
        <w:footnoteReference w:id="7"/>
      </w:r>
      <w:r>
        <w:rPr>
          <w:sz w:val="28"/>
          <w:szCs w:val="28"/>
          <w:lang w:val="sv-SE"/>
        </w:rPr>
        <w:t xml:space="preserve">. Đây là những yếu tố tác động, ảnh hưởng trực tiếp đến hiệu lực, hiệu quả triển khai thực hiện các nhiệm vụ công tác PBGDPL thời gian qua đòi hỏi phải sớm có giải pháp khắc phục; ngoài ra, có nguyên nhân khách quan là do hệ thống pháp luật thiếu ổn định, phức tạp. </w:t>
      </w:r>
    </w:p>
    <w:p>
      <w:pPr>
        <w:pStyle w:val="Normal"/>
        <w:spacing w:before="120" w:after="120"/>
        <w:ind w:firstLine="601"/>
        <w:jc w:val="both"/>
        <w:rPr/>
      </w:pPr>
      <w:r>
        <w:rPr>
          <w:sz w:val="28"/>
          <w:szCs w:val="28"/>
          <w:lang w:val="sv-SE"/>
        </w:rPr>
        <w:t>Trước yêu cầu thực tiễn phát triển đất nước hiện nay và trong những năm tiếp theo, nhất là xây dựng Nhà nước pháp quyền, phát triển nền kinh tế thị trường định hướng XHCN và chủ động hội nhập quốc tế, Đảng ta đã xác định rõ: “Đẩy mạnh việc hoàn thiện pháp luật gắn với tổ chức thi hành pháp luật nhằm nâng cao hiệu lực, hiệu quả của Nhà nước pháp quyền xã hội chủ nghĩa. Bảo đảm pháp luật vừa là công cụ để Nhà nước quản lý xã hội, vừa là công cụ để nhân dân làm chủ, kiểm tra, giám sát quyền lực Nhà nước. Quản lý đất nước theo pháp luật, đồng thời coi trọng xây dựng nền tảng đạo đức xã hội”</w:t>
      </w:r>
      <w:r>
        <w:rPr>
          <w:rStyle w:val="FootnoteCharacters"/>
          <w:rStyle w:val="FootnoteAnchor"/>
          <w:sz w:val="28"/>
          <w:szCs w:val="28"/>
          <w:lang w:val="sv-SE"/>
        </w:rPr>
        <w:footnoteReference w:id="8"/>
      </w:r>
      <w:r>
        <w:rPr>
          <w:sz w:val="28"/>
          <w:szCs w:val="28"/>
          <w:lang w:val="sv-SE"/>
        </w:rPr>
        <w:t>. Đảng cũng đề ra nhiều yêu cầu để tiếp tục đổi mới công tác lý luận, tư tưởng, chính trị, giáo dục đạo đức, lối sống và tăng cường công tác tổ chức thực thi pháp luật, nhất là cho nhóm các đối tượng, địa bàn, trên các lĩnh vực đặc thù như đã phân tích trên đây. Bối cảnh đó dự báo nhu cầu tiếp cận và tìm hiểu thông tin pháp luật của người dân, doanh nghiệp ngày càng tăng với yêu cầu cao hơn, cả về số lượng và chất lượng, trong đó dự báo nhu cầu tư vấn, hướng dẫn, giải đáp các vướng mắc pháp luật sẽ ngày càng tăng; việc khai thác, sử dụng công nghệ thông tin, tin học trong PBGDPL ngày càng gia tăng, nhất là các mạng xã hội.</w:t>
      </w:r>
    </w:p>
    <w:p>
      <w:pPr>
        <w:pStyle w:val="Normal"/>
        <w:spacing w:before="120" w:after="120"/>
        <w:ind w:firstLine="601"/>
        <w:jc w:val="both"/>
        <w:rPr>
          <w:b/>
          <w:b/>
          <w:sz w:val="28"/>
          <w:szCs w:val="28"/>
          <w:lang w:val="sv-SE"/>
        </w:rPr>
      </w:pPr>
      <w:r>
        <w:rPr>
          <w:sz w:val="28"/>
          <w:szCs w:val="28"/>
          <w:lang w:val="sv-SE"/>
        </w:rPr>
        <w:t>Vì vậy, việc xây dựng, ban hành Đề án đổi mới công tác PBGDPL là thực sự cần thiết và cấp bách, có ý nghĩa lý luận và thực tiễn thiết thực.</w:t>
      </w:r>
    </w:p>
    <w:p>
      <w:pPr>
        <w:pStyle w:val="Normal"/>
        <w:spacing w:before="120" w:after="120"/>
        <w:ind w:firstLine="601"/>
        <w:jc w:val="center"/>
        <w:rPr>
          <w:b/>
          <w:b/>
          <w:sz w:val="28"/>
          <w:szCs w:val="28"/>
        </w:rPr>
      </w:pPr>
      <w:r>
        <w:rPr>
          <w:b/>
          <w:sz w:val="28"/>
          <w:szCs w:val="28"/>
        </w:rPr>
        <w:t>Phần II</w:t>
      </w:r>
    </w:p>
    <w:p>
      <w:pPr>
        <w:pStyle w:val="Normal"/>
        <w:spacing w:before="120" w:after="120"/>
        <w:ind w:firstLine="601"/>
        <w:jc w:val="center"/>
        <w:rPr>
          <w:b/>
          <w:b/>
          <w:sz w:val="28"/>
          <w:szCs w:val="28"/>
        </w:rPr>
      </w:pPr>
      <w:r>
        <w:rPr>
          <w:b/>
          <w:sz w:val="28"/>
          <w:szCs w:val="28"/>
        </w:rPr>
        <w:t>NỘI DUNG CỦA ĐỀ ÁN</w:t>
      </w:r>
    </w:p>
    <w:p>
      <w:pPr>
        <w:pStyle w:val="Normal"/>
        <w:spacing w:before="120" w:after="120"/>
        <w:ind w:firstLine="601"/>
        <w:jc w:val="both"/>
        <w:rPr>
          <w:b/>
          <w:b/>
          <w:sz w:val="28"/>
          <w:szCs w:val="28"/>
        </w:rPr>
      </w:pPr>
      <w:r>
        <w:rPr>
          <w:b/>
          <w:sz w:val="28"/>
          <w:szCs w:val="28"/>
        </w:rPr>
        <w:t>1. Mục tiêu</w:t>
      </w:r>
    </w:p>
    <w:p>
      <w:pPr>
        <w:pStyle w:val="Normal"/>
        <w:spacing w:before="120" w:after="120"/>
        <w:ind w:firstLine="601"/>
        <w:jc w:val="both"/>
        <w:rPr>
          <w:sz w:val="28"/>
          <w:szCs w:val="28"/>
        </w:rPr>
      </w:pPr>
      <w:r>
        <w:rPr>
          <w:b/>
          <w:i/>
          <w:sz w:val="28"/>
          <w:szCs w:val="28"/>
        </w:rPr>
        <w:t>1.1. Mục tiêu tổng quát</w:t>
      </w:r>
    </w:p>
    <w:p>
      <w:pPr>
        <w:pStyle w:val="Normal"/>
        <w:spacing w:before="120" w:after="120"/>
        <w:ind w:firstLine="601"/>
        <w:jc w:val="both"/>
        <w:rPr/>
      </w:pPr>
      <w:r>
        <w:rPr>
          <w:sz w:val="28"/>
          <w:szCs w:val="28"/>
        </w:rPr>
        <w:t xml:space="preserve">Đổi mới căn bản, toàn diện công tác PBGDPL; </w:t>
      </w:r>
      <w:r>
        <w:rPr>
          <w:b/>
          <w:i/>
          <w:sz w:val="28"/>
          <w:szCs w:val="28"/>
        </w:rPr>
        <w:t>tạo chuyển biến mạnh mẽ về nhận thức, ý thức tôn trọng, chấp hành pháp luật</w:t>
      </w:r>
      <w:r>
        <w:rPr>
          <w:sz w:val="28"/>
          <w:szCs w:val="28"/>
        </w:rPr>
        <w:t>; xây dựng lối sống và làm việc theo Hiến pháp và pháp luật trong toàn xã hội; đáp ứng yêu cầu thực hiện bước chuyển chiến lược từ xây dựng, sang hoàn thiện và tổ chức thi hành pháp luật, xây dựng Nhà nước pháp quyền XHCN; tôn trọng, bảo đảm và bảo vệ các quyền con người, quyền nghĩa vụ cơ bản của công dân để mọi người đều tham gia quản lý nhà nước, quản lý xã hội ở tất cả các khâu của quá trình đưa ra quyết định liên quan đến lợi ích, cuộc sống của mình; giữ vững môi trường hòa bình, ổn định để phát triển đất nước; thực hiện tốt phương châm “dân biết, dân bàn, dân làm, dân kiểm tra”.</w:t>
      </w:r>
    </w:p>
    <w:p>
      <w:pPr>
        <w:pStyle w:val="Normal"/>
        <w:spacing w:before="120" w:after="120"/>
        <w:ind w:firstLine="601"/>
        <w:jc w:val="both"/>
        <w:rPr>
          <w:b/>
          <w:b/>
          <w:i/>
          <w:i/>
          <w:sz w:val="28"/>
          <w:szCs w:val="28"/>
        </w:rPr>
      </w:pPr>
      <w:r>
        <w:rPr>
          <w:b/>
          <w:i/>
          <w:sz w:val="28"/>
          <w:szCs w:val="28"/>
        </w:rPr>
        <w:t>1.2. Mục tiêu cụ thể</w:t>
      </w:r>
    </w:p>
    <w:p>
      <w:pPr>
        <w:pStyle w:val="Normal"/>
        <w:spacing w:before="120" w:after="120"/>
        <w:ind w:firstLine="601"/>
        <w:jc w:val="both"/>
        <w:rPr>
          <w:sz w:val="28"/>
          <w:szCs w:val="28"/>
        </w:rPr>
      </w:pPr>
      <w:r>
        <w:rPr>
          <w:sz w:val="28"/>
          <w:szCs w:val="28"/>
        </w:rPr>
        <w:t>- Nâng cao nhận thức của toàn xã hội về vị trí, vai trò, ý nghĩa của công tác PBGDPL; về vị trí, vai trò của pháp luật trong đời sống xã hội; về trách nhiệm tự học tập, tìm hiểu pháp luật của mỗi công dân.</w:t>
      </w:r>
    </w:p>
    <w:p>
      <w:pPr>
        <w:pStyle w:val="Normal"/>
        <w:spacing w:before="120" w:after="120"/>
        <w:ind w:firstLine="601"/>
        <w:jc w:val="both"/>
        <w:rPr>
          <w:sz w:val="28"/>
          <w:szCs w:val="28"/>
        </w:rPr>
      </w:pPr>
      <w:r>
        <w:rPr>
          <w:sz w:val="28"/>
          <w:szCs w:val="28"/>
        </w:rPr>
        <w:t>- Công khai, minh bạch hệ thống pháp luật, nhất là các văn bản pháp luật mới được ban hành, sửa đổi, bổ sung hoặc thay thế, bảo đảm quyền được thông tin về pháp luật của công dân. Phấn đấu 100% các văn bản không thuộc diện bí mật nhà nước đều được đăng tải công khai trên Cơ sở dữ liệu quốc gia về văn bản pháp luật và thực hiện đầy đủ các quy định về đăng tải thông tin pháp luật trên trang thông tin điện tử theo Điều 13 Luật phổ biến, giáo dục pháp luật.</w:t>
      </w:r>
    </w:p>
    <w:p>
      <w:pPr>
        <w:pStyle w:val="Normal"/>
        <w:spacing w:before="120" w:after="120"/>
        <w:ind w:firstLine="601"/>
        <w:jc w:val="both"/>
        <w:rPr>
          <w:sz w:val="28"/>
          <w:szCs w:val="28"/>
        </w:rPr>
      </w:pPr>
      <w:r>
        <w:rPr>
          <w:sz w:val="28"/>
          <w:szCs w:val="28"/>
        </w:rPr>
        <w:t>- Tăng cường trách nhiệm giải trình của cơ quan, cán bộ, công chức nhà nước trong công tác xây dựng, thực thi và bảo vệ chính sách pháp luật; trong việc cung cấp thông tin pháp luật; chú trọng các hoạt động đối thoại chính sách, pháp luật giữa Nhà nước với người dân, doanh nghiệp bằng các hình thức thích hợp; các cơ quan, cán bộ, công chức nhà nước tổ chức và hoạt động theo Hiến pháp và pháp luật; các vướng mắc, phản ánh, kiến nghị của công dân, cơ quan, tổ chức đều được giải đáp, tháo gỡ kịp thời để áp dụng thống nhất.</w:t>
      </w:r>
    </w:p>
    <w:p>
      <w:pPr>
        <w:pStyle w:val="Normal"/>
        <w:spacing w:before="120" w:after="120"/>
        <w:ind w:firstLine="601"/>
        <w:jc w:val="both"/>
        <w:rPr>
          <w:sz w:val="28"/>
          <w:szCs w:val="28"/>
        </w:rPr>
      </w:pPr>
      <w:r>
        <w:rPr>
          <w:sz w:val="28"/>
          <w:szCs w:val="28"/>
        </w:rPr>
        <w:t>- Đổi mới nội dung, hình thức, phương pháp PBGDPL phù hợp với từng nhóm đối tượng, địa bàn, lĩnh vực theo phương châm sát nhu cầu, thiết thực, dễ hiểu, dễ nhớ, dễ thực hiện, có trọng tâm, trọng điểm nhưng có thứ tự ưu tiên.</w:t>
      </w:r>
    </w:p>
    <w:p>
      <w:pPr>
        <w:pStyle w:val="Normal"/>
        <w:spacing w:before="120" w:after="120"/>
        <w:ind w:firstLine="601"/>
        <w:jc w:val="both"/>
        <w:rPr>
          <w:b/>
          <w:b/>
          <w:sz w:val="28"/>
          <w:szCs w:val="28"/>
        </w:rPr>
      </w:pPr>
      <w:r>
        <w:rPr>
          <w:b/>
          <w:sz w:val="28"/>
          <w:szCs w:val="28"/>
        </w:rPr>
        <w:t>2. Quan điểm</w:t>
      </w:r>
    </w:p>
    <w:p>
      <w:pPr>
        <w:pStyle w:val="Normal"/>
        <w:tabs>
          <w:tab w:val="clear" w:pos="720"/>
          <w:tab w:val="left" w:pos="1350" w:leader="none"/>
        </w:tabs>
        <w:spacing w:before="120" w:after="120"/>
        <w:ind w:firstLine="601"/>
        <w:jc w:val="both"/>
        <w:rPr>
          <w:sz w:val="28"/>
          <w:szCs w:val="28"/>
        </w:rPr>
      </w:pPr>
      <w:r>
        <w:rPr>
          <w:sz w:val="28"/>
          <w:szCs w:val="28"/>
        </w:rPr>
        <w:t xml:space="preserve">a) Quán triệt đầy đủ chủ trương, quan điểm, đường lối của Đảng, Nhà nước về xây dựng Nhà nước pháp quyền XHCN, hoàn thiện thể chế kinh tế thị trường định hướng XHCN; cải cách hành chính, cải cách tư pháp, phát huy dân chủ, tăng cường kỷ cương, kỷ luật hành chính đáp ứng yêu cầu chuyển hướng chiến lược từ xây dựng, sang hoàn thiện hệ thống pháp luật và tổ chức thi hành và bảo vệ pháp luật nhằm xây dựng Chính phủ liêm chính, minh bạch, chịu trách nhiệm và kiến tạo sự phát triển xã hội.; </w:t>
      </w:r>
    </w:p>
    <w:p>
      <w:pPr>
        <w:pStyle w:val="Normal"/>
        <w:tabs>
          <w:tab w:val="clear" w:pos="720"/>
          <w:tab w:val="left" w:pos="1350" w:leader="none"/>
        </w:tabs>
        <w:spacing w:before="120" w:after="120"/>
        <w:ind w:firstLine="601"/>
        <w:jc w:val="both"/>
        <w:rPr>
          <w:sz w:val="28"/>
          <w:szCs w:val="28"/>
        </w:rPr>
      </w:pPr>
      <w:r>
        <w:rPr>
          <w:sz w:val="28"/>
          <w:szCs w:val="28"/>
        </w:rPr>
        <w:t>b) Đặt trong tổng thể các giải pháp đổi mới công tác chính trị, tư tưởng, lý luận và đổi mới căn bản, toàn diện giáo dục, nhất là giáo dục đạo đức, lối sống để phát triển toàn diện năng lực, phẩm chất của con người; xây dựng con người Việt Nam phát triển toàn diện, đẹp về nhân cách, đạo đức tâm hồn; cao về trí tuệ, năng lực, kỹ năng sáng tạo; khỏe về thể chất; nâng cao trách nhiệm xã hội, nghĩa vụ công dân, ý thức tôn trọng, tuân thủ pháp luật; phát huy tốt vai trò chủ thể sáng tạo, tham gia xây dựng, thi hành và bảo vệ pháp luật.</w:t>
      </w:r>
    </w:p>
    <w:p>
      <w:pPr>
        <w:pStyle w:val="Normal"/>
        <w:spacing w:before="120" w:after="120"/>
        <w:ind w:firstLine="601"/>
        <w:jc w:val="both"/>
        <w:rPr/>
      </w:pPr>
      <w:r>
        <w:rPr>
          <w:sz w:val="28"/>
          <w:szCs w:val="28"/>
        </w:rPr>
        <w:t>c) Lấy người dân, doanh nghiệp làm trung tâm, bám sát nhiệm vụ chính trị của đất nước, của Bộ, ngành, đoàn thể, địa phương; gắn với các vấn đề dư luận xã hội quan tâm hoặc cần định hướng dư luận xã hội; đề cao trách nhiệm tự học tập, tìm hiểu pháp luật của công dân và nghĩa vụ học tập, tìm hiểu pháp luật, rèn luyện bản lĩnh chính trị, xây dựng và bồi đắp phẩm chất đạo đức, lối sống cần, kiệm, liêm, chính, chí công, vô tư của người cán bộ, đảng viên;</w:t>
      </w:r>
    </w:p>
    <w:p>
      <w:pPr>
        <w:pStyle w:val="Normal"/>
        <w:spacing w:before="120" w:after="120"/>
        <w:ind w:firstLine="601"/>
        <w:jc w:val="both"/>
        <w:rPr/>
      </w:pPr>
      <w:r>
        <w:rPr>
          <w:sz w:val="28"/>
          <w:szCs w:val="28"/>
        </w:rPr>
        <w:t>d)</w:t>
      </w:r>
      <w:r>
        <w:rPr>
          <w:b/>
          <w:sz w:val="28"/>
          <w:szCs w:val="28"/>
        </w:rPr>
        <w:t xml:space="preserve"> </w:t>
      </w:r>
      <w:r>
        <w:rPr>
          <w:sz w:val="28"/>
          <w:szCs w:val="28"/>
        </w:rPr>
        <w:t>Có trọng tâm, trọng điểm, phù hợp với điều kiện kinh tế - xã hội của đất nước; thu hút, phát huy mạnh mẽ mọi nguồn lực và sức sáng tạo của nhân dân; huy động mọi tiềm năng, nguồn lực xã hội tham gia để công tác PBGDPL thực sự là nhiệm vụ của cả hệ thống chính trị và của mỗi người dân trong xã hội;</w:t>
      </w:r>
    </w:p>
    <w:p>
      <w:pPr>
        <w:pStyle w:val="Normal"/>
        <w:spacing w:before="120" w:after="120"/>
        <w:ind w:firstLine="601"/>
        <w:jc w:val="both"/>
        <w:rPr>
          <w:sz w:val="28"/>
          <w:szCs w:val="28"/>
        </w:rPr>
      </w:pPr>
      <w:r>
        <w:rPr>
          <w:sz w:val="28"/>
          <w:szCs w:val="28"/>
        </w:rPr>
        <w:t>đ) Kế thừa những thành tựu, kết quả đã đạt được, khắc phục tồn tại, hạn chế; tham khảo, tiếp thu có chọn lọc kinh nghiệm của các nước phù hợp với thực tiễn Việt Nam và xu thế phát triển của thời đại.</w:t>
      </w:r>
    </w:p>
    <w:p>
      <w:pPr>
        <w:pStyle w:val="Normal"/>
        <w:spacing w:before="120" w:after="120"/>
        <w:ind w:firstLine="601"/>
        <w:jc w:val="both"/>
        <w:rPr>
          <w:b/>
          <w:b/>
          <w:sz w:val="28"/>
          <w:szCs w:val="28"/>
        </w:rPr>
      </w:pPr>
      <w:r>
        <w:rPr>
          <w:b/>
          <w:sz w:val="28"/>
          <w:szCs w:val="28"/>
        </w:rPr>
        <w:t>3. Nhiệm vụ và giải pháp</w:t>
      </w:r>
    </w:p>
    <w:p>
      <w:pPr>
        <w:pStyle w:val="Normal"/>
        <w:spacing w:before="120" w:after="120"/>
        <w:ind w:firstLine="601"/>
        <w:jc w:val="both"/>
        <w:rPr>
          <w:b/>
          <w:b/>
          <w:i/>
          <w:i/>
          <w:sz w:val="28"/>
          <w:szCs w:val="28"/>
        </w:rPr>
      </w:pPr>
      <w:r>
        <w:rPr>
          <w:b/>
          <w:i/>
          <w:sz w:val="28"/>
          <w:szCs w:val="28"/>
        </w:rPr>
        <w:t>3.1. Về quán triệt, phổ biến nâng cao nhận thức và lãnh đạo, chỉ đạo</w:t>
      </w:r>
    </w:p>
    <w:p>
      <w:pPr>
        <w:pStyle w:val="Normal"/>
        <w:spacing w:before="120" w:after="120"/>
        <w:ind w:firstLine="601"/>
        <w:jc w:val="both"/>
        <w:rPr>
          <w:b/>
          <w:b/>
          <w:i/>
          <w:i/>
          <w:sz w:val="28"/>
          <w:szCs w:val="28"/>
        </w:rPr>
      </w:pPr>
      <w:r>
        <w:rPr>
          <w:sz w:val="28"/>
          <w:szCs w:val="28"/>
        </w:rPr>
        <w:t>Tiếp tục quán triệt, phổ biến nâng cao nhận thức về vị trí, vai trò, ý nghĩa của công tác PBGDPL; tăng cường sự lãnh đạo của cấp ủy đảng; sự quản lý, chỉ đạo, điều hành triển khai công tác PBGDPL của chính quyền các cấp; phát huy vai trò đầu mối tham mưu triển khai thực hiện nhiệm vụ công tác PBGDPL của ngành tư pháp, các tổ chức pháp chế trong các cơ quan, tổ chức, doanh nghiệp và sự tích cực, tự giác, chủ động của mỗi người dân, doanh nghiệp.</w:t>
      </w:r>
    </w:p>
    <w:p>
      <w:pPr>
        <w:pStyle w:val="Normal"/>
        <w:spacing w:before="120" w:after="120"/>
        <w:ind w:firstLine="601"/>
        <w:jc w:val="both"/>
        <w:rPr>
          <w:b/>
          <w:b/>
          <w:i/>
          <w:i/>
          <w:sz w:val="28"/>
          <w:szCs w:val="28"/>
        </w:rPr>
      </w:pPr>
      <w:r>
        <w:rPr>
          <w:b/>
          <w:i/>
          <w:sz w:val="28"/>
          <w:szCs w:val="28"/>
        </w:rPr>
        <w:t xml:space="preserve">3.2. Xác định đối tượng, lĩnh vực, địa bàn ưu tiên triển khai các hoạt động phổ biến, giáo dục pháp luật </w:t>
      </w:r>
    </w:p>
    <w:p>
      <w:pPr>
        <w:pStyle w:val="Normal"/>
        <w:spacing w:before="120" w:after="120"/>
        <w:ind w:firstLine="601"/>
        <w:jc w:val="both"/>
        <w:rPr/>
      </w:pPr>
      <w:r>
        <w:rPr>
          <w:i/>
          <w:sz w:val="28"/>
          <w:szCs w:val="28"/>
        </w:rPr>
        <w:t xml:space="preserve">- Về đối tượng ưu tiên: </w:t>
      </w:r>
      <w:r>
        <w:rPr>
          <w:sz w:val="28"/>
          <w:szCs w:val="28"/>
        </w:rPr>
        <w:t>Ưu tiên các đối tượng đặc thù như: đồng bào dân tộc thiểu số; thanh thiếu niên(trong nhà trường và lang thang, cơ nhỡ, không nơi nương tựa); người khuyết tật (nghe, nhìn); người lao động; nạn nhân của tội phạm mua bán người; nạn nhân bạo lực gia đình, bạo lực trẻ em; người mới ra tù tái hòa nhập cộng đồng; người bị áp dụng các biện pháp tước đoạt hoặc hạn chế quyền tự do cá nhân; ngư dân. Riêng đội ngũ cán bộ, công chức thì gắn kết với nghĩa vụ học tập bắt buộc hằng năm; phát huy tinh thần tự học tập pháp luật.</w:t>
      </w:r>
    </w:p>
    <w:p>
      <w:pPr>
        <w:pStyle w:val="Normal"/>
        <w:spacing w:before="120" w:after="120"/>
        <w:ind w:firstLine="601"/>
        <w:jc w:val="both"/>
        <w:rPr/>
      </w:pPr>
      <w:r>
        <w:rPr>
          <w:i/>
          <w:sz w:val="28"/>
          <w:szCs w:val="28"/>
        </w:rPr>
        <w:t>- Về lĩnh vực ưu tiên</w:t>
      </w:r>
      <w:r>
        <w:rPr>
          <w:sz w:val="28"/>
          <w:szCs w:val="28"/>
        </w:rPr>
        <w:t>: Các lĩnh vực pháp luật về bảo vệ môi trường (rừng, nước, khoáng sản, tài nguyên); an toàn vệ sinh thực phẩm; vệ sinh, an toàn lao động; về bảo vệ chủ quyền, an ninh quốc gia, trật tự an toàn xã hội, nhất là khu vực biên giới, hải đảo; về phòng chống tham nhũng, lãng phí; chính sách an sinh xã hội; công tác đấu tranh phòng ngừa và chống các hành vi vi phạm pháp luật; tai tệ nạn xã hội; về quyền con người, quyền và nghĩa vụ cơ bản của công dân;</w:t>
      </w:r>
    </w:p>
    <w:p>
      <w:pPr>
        <w:pStyle w:val="Normal"/>
        <w:spacing w:before="120" w:after="120"/>
        <w:ind w:firstLine="601"/>
        <w:jc w:val="both"/>
        <w:rPr/>
      </w:pPr>
      <w:r>
        <w:rPr>
          <w:i/>
          <w:sz w:val="28"/>
          <w:szCs w:val="28"/>
        </w:rPr>
        <w:t>- Về địa bàn ưu tiên</w:t>
      </w:r>
      <w:r>
        <w:rPr>
          <w:sz w:val="28"/>
          <w:szCs w:val="28"/>
        </w:rPr>
        <w:t>: Vùng sâu, vùng xa, vùng có điều kiện kinh tế - xã hội đặc biệt khó khăn, vùng đồng bào dân tộc thiểu số và miền núi; biên giới, ven biển, hải đảo; vùng nông thôn, vùng có nhiều đồng bào theo các tôn giáo; địa bàn trọng điểm về vi phạm pháp luật và tệ nạn xã hội; giải phóng mặt bằng...</w:t>
      </w:r>
    </w:p>
    <w:p>
      <w:pPr>
        <w:pStyle w:val="Normal"/>
        <w:spacing w:before="120" w:after="120"/>
        <w:ind w:firstLine="601"/>
        <w:jc w:val="both"/>
        <w:rPr>
          <w:b/>
          <w:b/>
          <w:i/>
          <w:i/>
          <w:sz w:val="28"/>
          <w:szCs w:val="28"/>
        </w:rPr>
      </w:pPr>
      <w:r>
        <w:rPr>
          <w:b/>
          <w:i/>
          <w:sz w:val="28"/>
          <w:szCs w:val="28"/>
        </w:rPr>
        <w:t xml:space="preserve">3.3. Đổi mới nội dung phổ biến, giáo dục pháp luật </w:t>
      </w:r>
    </w:p>
    <w:p>
      <w:pPr>
        <w:pStyle w:val="Normal"/>
        <w:spacing w:before="120" w:after="120"/>
        <w:ind w:firstLine="601"/>
        <w:jc w:val="both"/>
        <w:rPr>
          <w:sz w:val="28"/>
          <w:szCs w:val="28"/>
        </w:rPr>
      </w:pPr>
      <w:r>
        <w:rPr>
          <w:sz w:val="28"/>
          <w:szCs w:val="28"/>
        </w:rPr>
        <w:t>- Thực hiện việc chuyển hướng từ chủ yếu tuyên truyền, phổ biến quy định của pháp luật thực định sang tuyên truyền, phổ biến nội dung chính sách pháp luật mới được ban hành hoặc sửa đổi, bổ sung, thay thế; các hành vi bị nghiêm cấm và các chế tài xử lý; giáo dục ý thức tôn trọng, tuân thủ, chấp hành pháp luật; lợi ích của việc tuân thủ, chấp hành pháp luật; gương người tốt, việc tốt trong tuân thủ, chấp hành pháp luật; gắn với các vụ việc, sự kiện, tình huống pháp lý cụ thể gắn kết với xây dựng, thi hành và bảo vệ pháp luật mà dư luận xã hội quan tâm hoặc cần định hướng dư luận xã hội.</w:t>
      </w:r>
    </w:p>
    <w:p>
      <w:pPr>
        <w:pStyle w:val="Normal"/>
        <w:spacing w:before="120" w:after="120"/>
        <w:ind w:firstLine="601"/>
        <w:jc w:val="both"/>
        <w:rPr>
          <w:sz w:val="28"/>
          <w:szCs w:val="28"/>
        </w:rPr>
      </w:pPr>
      <w:r>
        <w:rPr>
          <w:sz w:val="28"/>
          <w:szCs w:val="28"/>
        </w:rPr>
        <w:t>- Chú trọng giáo dục ý thức pháp luật gắn với giáo dục tư tưởng chính trị, đạo đức, lối sống để hình thành nhân cách, xây dựng con người Việt Nam phát triển toàn diện. Nội dung cần tập trung vào bản chất, vị trí, vai trò, ý nghĩa của Nhà nước và pháp luật trong quản lý, điều hành và kiến tạo sự phát triển xã hội; bảo vệ các quyền, lợi ích hợp pháp của người dân, doanh nghiệp; lợi ích, ý nghĩa và giá trị của việc tuân thủ, chấp hành Hiến pháp và pháp luật; những hậu quả do hành vi vi phạm pháp luật gây ra; các biện pháp phòng ngừa và chống các hành vi vi phạm pháp luật, phòng ngừa các tai tệ nạn xã hội; phòng ngừa các hành vi xâm hại các quyền và lợi ích hợp pháp của người dân; giáo dục gương người tốt, việc tốt trong tuân thủ, chấp hành pháp luật; phê phán, lên án đối với các hành vi vi phạm pháp luật, các hành vi chống đối xã hội, tiêu cực.</w:t>
      </w:r>
    </w:p>
    <w:p>
      <w:pPr>
        <w:pStyle w:val="Normal"/>
        <w:spacing w:before="120" w:after="120"/>
        <w:ind w:firstLine="601"/>
        <w:jc w:val="both"/>
        <w:rPr>
          <w:sz w:val="28"/>
          <w:szCs w:val="28"/>
        </w:rPr>
      </w:pPr>
      <w:r>
        <w:rPr>
          <w:sz w:val="28"/>
          <w:szCs w:val="28"/>
        </w:rPr>
        <w:t>- Tiếp tục truyền bá các tư tưởng chính trị - pháp lý, những chủ trương, chính sách đổi mới gắn với các cuộc cải cách lớn có tác động mạnh đến đời sống xã hội như: Cải cách lập pháp, cải cách hành chính, cải cách tư pháp…</w:t>
      </w:r>
    </w:p>
    <w:p>
      <w:pPr>
        <w:pStyle w:val="Normal"/>
        <w:spacing w:before="120" w:after="120"/>
        <w:ind w:firstLine="601"/>
        <w:jc w:val="both"/>
        <w:rPr>
          <w:b/>
          <w:b/>
          <w:i/>
          <w:i/>
          <w:sz w:val="28"/>
          <w:szCs w:val="28"/>
        </w:rPr>
      </w:pPr>
      <w:r>
        <w:rPr>
          <w:b/>
          <w:i/>
          <w:sz w:val="28"/>
          <w:szCs w:val="28"/>
        </w:rPr>
        <w:t xml:space="preserve">3.4. Đổi mới hình thức phổ biến, giáo dục pháp luật </w:t>
      </w:r>
    </w:p>
    <w:p>
      <w:pPr>
        <w:pStyle w:val="Normal"/>
        <w:spacing w:before="120" w:after="120"/>
        <w:ind w:firstLine="601"/>
        <w:jc w:val="both"/>
        <w:rPr>
          <w:sz w:val="28"/>
          <w:szCs w:val="28"/>
        </w:rPr>
      </w:pPr>
      <w:r>
        <w:rPr>
          <w:sz w:val="28"/>
          <w:szCs w:val="28"/>
        </w:rPr>
        <w:t>- Duy trì các hình thức PBGDPL có hiệu quả đã được thực tiễn kiểm nghiệm (Tư vấn miệng; GDPL trong nhà trường; đối thoại chính sách, pháp luật; Ngày pháp luật; Ngày Hội Pháp luật; kết hợp PBGDPL với tư vấn pháp luật và TGPL lưu động; mạng lưới loa truyền thanh cơ sở; chuyên trang, chuyên mục trên báo chí; hệ cơ sở dữ liệu văn bản QPPL). Duy trì mô hình Ngày Pháp luật định kỳ hằng tháng, hưởng ứng trong tuần lễ trọng điểm Ngày pháp luật;</w:t>
      </w:r>
    </w:p>
    <w:p>
      <w:pPr>
        <w:pStyle w:val="Normal"/>
        <w:spacing w:before="120" w:after="120"/>
        <w:ind w:firstLine="601"/>
        <w:jc w:val="both"/>
        <w:rPr>
          <w:sz w:val="28"/>
          <w:szCs w:val="28"/>
        </w:rPr>
      </w:pPr>
      <w:r>
        <w:rPr>
          <w:sz w:val="28"/>
          <w:szCs w:val="28"/>
        </w:rPr>
        <w:t>- Khai thác, sử dụng có hiệu quả các hình thức PBGDPL mới gắn với ứng dụng công nghệ thông tin (sử dụng các trang mạng xã hội; trang tin PBGDPL; phần mềm thi tìm hiểu pháp luật; trò chơi pháp luật; hỏi đáp pháp luật qua điện thoại, qua mạng trực tuyến, qua các hoạt động của sinh viên tình nguyện, qua hoạt động của các cơ quan tiến hành tố tụng; đối thoại, phóng sự…).</w:t>
      </w:r>
    </w:p>
    <w:p>
      <w:pPr>
        <w:pStyle w:val="Normal"/>
        <w:spacing w:before="120" w:after="120"/>
        <w:ind w:firstLine="601"/>
        <w:jc w:val="both"/>
        <w:rPr>
          <w:sz w:val="28"/>
          <w:szCs w:val="28"/>
        </w:rPr>
      </w:pPr>
      <w:r>
        <w:rPr>
          <w:sz w:val="28"/>
          <w:szCs w:val="28"/>
        </w:rPr>
        <w:t>- Đối với thông tin pháp luật: Tập trung đăng tải công khai rộng rãi trên Cổng thông tin điện tử, trang tin điện tử của Chính phủ, các Bộ, ngành, đoàn thể, địa phương; cơ quan, tổ chức; Công báo hoặc niêm yết công khai tại trụ sở UBND cấp xã để mọi người tự tìm hiểu, nắm bắt, khai thác và sử dụng.</w:t>
      </w:r>
    </w:p>
    <w:p>
      <w:pPr>
        <w:pStyle w:val="Normal"/>
        <w:spacing w:before="120" w:after="120"/>
        <w:ind w:firstLine="601"/>
        <w:jc w:val="both"/>
        <w:rPr>
          <w:sz w:val="28"/>
          <w:szCs w:val="28"/>
        </w:rPr>
      </w:pPr>
      <w:r>
        <w:rPr>
          <w:sz w:val="28"/>
          <w:szCs w:val="28"/>
        </w:rPr>
        <w:t>- Đối với nội dung chính sách pháp luật: Tập trung quán triệt, phổ biến, tuyên truyền đối với đội ngũ người được giao nhiệm vụ thi hành pháp luật; gắn với trách nhiệm tự học tập, nghĩa vụ học tập bắt buộc hàng năm của đội ngũ cán bộ, công chức và kết quả tu dưỡng, rèn luyện của đội ngũ công chức hăng năm;</w:t>
      </w:r>
    </w:p>
    <w:p>
      <w:pPr>
        <w:pStyle w:val="Normal"/>
        <w:spacing w:before="120" w:after="120"/>
        <w:ind w:firstLine="601"/>
        <w:jc w:val="both"/>
        <w:rPr>
          <w:sz w:val="28"/>
          <w:szCs w:val="28"/>
        </w:rPr>
      </w:pPr>
      <w:r>
        <w:rPr>
          <w:sz w:val="28"/>
          <w:szCs w:val="28"/>
        </w:rPr>
        <w:t>- Đối với vụ việc, tình huống cụ thể, gắn với quyền và nghĩa vụ cơ bản của công dân: Tập trung thực hiện bằng hình thức tư vấn pháp luật trực tiếp, TGPL lưu động; qua hoạt động của các cơ quan bảo vệ pháp luật, người hành nghề luật; các chuyên trang, chuyên mục bình luận trên báo chí; thiết lập kênh đối thoại, tư vấn, hướng dẫn, giải đáp của các cơ quan, tổ chức có liên quan;</w:t>
      </w:r>
    </w:p>
    <w:p>
      <w:pPr>
        <w:pStyle w:val="Normal"/>
        <w:spacing w:before="120" w:after="120"/>
        <w:ind w:firstLine="601"/>
        <w:jc w:val="both"/>
        <w:rPr>
          <w:sz w:val="28"/>
          <w:szCs w:val="28"/>
        </w:rPr>
      </w:pPr>
      <w:r>
        <w:rPr>
          <w:sz w:val="28"/>
          <w:szCs w:val="28"/>
        </w:rPr>
        <w:t>- Đối với địa bàn nông thôn, miền núi, hải đảo, vùng sâu, vùng xa, vùng đồng bào dân tộc thiểu số và miền núi: Phát triển mạng lưới truyền thanh cơ sở; in ấn, phát hành các chương trình PBGDPL trên loa truyền thanh bằng tiếng của đồng bào dân tộc thiểu số; biên soạn các tình huống, tiểu phẩm hỏi đáp pháp luật gắn với đời sống hàng ngày của người dân;</w:t>
      </w:r>
    </w:p>
    <w:p>
      <w:pPr>
        <w:pStyle w:val="Normal"/>
        <w:spacing w:before="120" w:after="120"/>
        <w:ind w:firstLine="601"/>
        <w:jc w:val="both"/>
        <w:rPr>
          <w:sz w:val="28"/>
          <w:szCs w:val="28"/>
        </w:rPr>
      </w:pPr>
      <w:r>
        <w:rPr>
          <w:sz w:val="28"/>
          <w:szCs w:val="28"/>
        </w:rPr>
        <w:t>- Tích hợp, lồng ghép PBGDPL trong các môn học, chương trình giáo dục; đổi mới và nâng cao chất lượng, hiệu quả hoạt động PBGDPL ngoại khóa, ngoài giờ lên lớp gắn với giáo dục trải nghiệm, bồi dưỡng kỹ năng, phát huy năng lực của người học; chú trọng nội dung giáo dục pháp luật nghề nghiệp theo phương châm làm nghề nào nắm vững chuẩn mực, quy định pháp luật của nghề đó.</w:t>
      </w:r>
    </w:p>
    <w:p>
      <w:pPr>
        <w:pStyle w:val="Normal"/>
        <w:spacing w:before="120" w:after="120"/>
        <w:ind w:firstLine="601"/>
        <w:jc w:val="both"/>
        <w:rPr>
          <w:b/>
          <w:b/>
          <w:i/>
          <w:i/>
          <w:sz w:val="28"/>
          <w:szCs w:val="28"/>
        </w:rPr>
      </w:pPr>
      <w:r>
        <w:rPr>
          <w:b/>
          <w:i/>
          <w:sz w:val="28"/>
          <w:szCs w:val="28"/>
        </w:rPr>
        <w:t>3.5. Tiếp tục đổi mới phương pháp phổ biến, giáo dục pháp luật</w:t>
      </w:r>
    </w:p>
    <w:p>
      <w:pPr>
        <w:pStyle w:val="Normal"/>
        <w:spacing w:before="120" w:after="120"/>
        <w:ind w:firstLine="601"/>
        <w:jc w:val="both"/>
        <w:rPr>
          <w:sz w:val="28"/>
          <w:szCs w:val="28"/>
        </w:rPr>
      </w:pPr>
      <w:r>
        <w:rPr>
          <w:sz w:val="28"/>
          <w:szCs w:val="28"/>
        </w:rPr>
        <w:t>- Chú trọng các phương pháp vận động, giáo dục, thuyết phục, nêu gương; xây dựng các mô hình điểm, hiệu quả để nhân rộng; phát huy tinh thần tự giác, tích cực, chủ động học tập, tìm hiểu pháp luật của người dân kết hợp với đối thoại, giải đáp của cơ quan nhà nước về vướng mắc pháp luật của người dân, doanh nghiệp; nâng cao năng lực tuyên truyền, vận động, thuyết phục, giáo dục của đội ngũ cán bộ, công chức trong quá trình thực thi công vụ để thực hiện tốt công tác dân vận chính quyền. Kết hợp chặt chẽ giữa công tác PBGDPL với công tác giáo dục chính trị tư tưởng, đạo đức, lối sống để hình thành nhân cách toàn diện, xây dựng con người mới; giữa giáo dục gia đình với giáo dục nhà trường và xã hội; giữa nêu gương người tốt, việc tốt, hành vi tích cực với phê phán, lên án các hành vi vi phạm, các hành vi lệch chuẩn xã hội.</w:t>
      </w:r>
    </w:p>
    <w:p>
      <w:pPr>
        <w:pStyle w:val="Normal"/>
        <w:spacing w:before="120" w:after="120"/>
        <w:ind w:firstLine="601"/>
        <w:jc w:val="both"/>
        <w:rPr>
          <w:sz w:val="28"/>
          <w:szCs w:val="28"/>
        </w:rPr>
      </w:pPr>
      <w:r>
        <w:rPr>
          <w:sz w:val="28"/>
          <w:szCs w:val="28"/>
        </w:rPr>
        <w:t>- Xây dựng nội dung, chương trình PBGDPL và triển khai các hoạt động PBGDPL cụ thể sát thực, đúng với từng đối tượng và địa bàn, bám sát nhu cầu, những vấn đề dư luận xã hội quan tâm hoặc cần định hướng dư luận xã hội.</w:t>
      </w:r>
    </w:p>
    <w:p>
      <w:pPr>
        <w:pStyle w:val="Normal"/>
        <w:spacing w:before="120" w:after="120"/>
        <w:ind w:firstLine="601"/>
        <w:jc w:val="both"/>
        <w:rPr>
          <w:sz w:val="28"/>
          <w:szCs w:val="28"/>
        </w:rPr>
      </w:pPr>
      <w:r>
        <w:rPr>
          <w:sz w:val="28"/>
          <w:szCs w:val="28"/>
        </w:rPr>
        <w:t>- Kết hợp chặt chẽ với tuyên truyền, phổ biến chủ trương, chính sách của Đảng, với giáo dục tư tưởng chính trị, đạo đức, lối sống; lồng ghép với các hoạt động chuyên môn, xã hội, văn hóa, văn nghệ, thể thao, vui chơi giải trí; qua các vụ việc, tình huống, sự kiện cụ thể.</w:t>
      </w:r>
    </w:p>
    <w:p>
      <w:pPr>
        <w:pStyle w:val="Normal"/>
        <w:spacing w:before="120" w:after="120"/>
        <w:ind w:firstLine="601"/>
        <w:jc w:val="both"/>
        <w:rPr>
          <w:i/>
          <w:i/>
          <w:sz w:val="28"/>
          <w:szCs w:val="28"/>
        </w:rPr>
      </w:pPr>
      <w:r>
        <w:rPr>
          <w:b/>
          <w:i/>
          <w:sz w:val="28"/>
          <w:szCs w:val="28"/>
        </w:rPr>
        <w:t xml:space="preserve">3.6. Đổi mới công tác quản lý nhà nước về phổ biến, giáo dục pháp luật </w:t>
      </w:r>
    </w:p>
    <w:p>
      <w:pPr>
        <w:pStyle w:val="Normal"/>
        <w:spacing w:before="120" w:after="120"/>
        <w:ind w:firstLine="601"/>
        <w:jc w:val="both"/>
        <w:rPr/>
      </w:pPr>
      <w:r>
        <w:rPr>
          <w:i/>
          <w:sz w:val="28"/>
          <w:szCs w:val="28"/>
        </w:rPr>
        <w:t>- Về hoàn thiện thể chế, chính sách</w:t>
      </w:r>
      <w:r>
        <w:rPr>
          <w:sz w:val="28"/>
          <w:szCs w:val="28"/>
        </w:rPr>
        <w:t xml:space="preserve">: Tiếp tục rà soát, đánh giá để kế thừa những quy định còn phù hợp, đề xuất sửa đổi, bổ sung </w:t>
      </w:r>
      <w:r>
        <w:rPr>
          <w:color w:val="000000"/>
          <w:sz w:val="28"/>
          <w:szCs w:val="28"/>
          <w:shd w:fill="FFFFFF" w:val="clear"/>
        </w:rPr>
        <w:t>hoàn thiện thể chế, chính sách, chương trình,</w:t>
      </w:r>
      <w:r>
        <w:rPr>
          <w:rStyle w:val="Appleconvertedspace"/>
          <w:color w:val="000000"/>
          <w:sz w:val="28"/>
          <w:szCs w:val="28"/>
          <w:shd w:fill="FFFFFF" w:val="clear"/>
        </w:rPr>
        <w:t> </w:t>
      </w:r>
      <w:r>
        <w:rPr>
          <w:color w:val="000000"/>
          <w:sz w:val="28"/>
          <w:szCs w:val="28"/>
          <w:shd w:fill="FFFFFF" w:val="clear"/>
        </w:rPr>
        <w:t>Đề án</w:t>
      </w:r>
      <w:r>
        <w:rPr>
          <w:rStyle w:val="Appleconvertedspace"/>
          <w:color w:val="000000"/>
          <w:sz w:val="28"/>
          <w:szCs w:val="28"/>
          <w:shd w:fill="FFFFFF" w:val="clear"/>
        </w:rPr>
        <w:t> </w:t>
      </w:r>
      <w:r>
        <w:rPr>
          <w:color w:val="000000"/>
          <w:sz w:val="28"/>
          <w:szCs w:val="28"/>
          <w:shd w:fill="FFFFFF" w:val="clear"/>
        </w:rPr>
        <w:t xml:space="preserve">về PBGDPL cho phù hợp với yêu cầu của thực tiễn; nghiên cứu, đề xuất sửa đổi, bổ sung các quy định có vướng mắc, bất cập, không còn phù hợp trong quá trình triển khai, tổ chức thực hiện; đề xuất những chủ trương, chính sách, pháp luật mới có khả năng tạo đột phá, giải quyết triệt để những hạn chế, bất cập trong công tác PBGDPL từ khía cạnh thể chế. </w:t>
      </w:r>
    </w:p>
    <w:p>
      <w:pPr>
        <w:pStyle w:val="Normal"/>
        <w:spacing w:before="120" w:after="120"/>
        <w:ind w:right="57" w:firstLine="601"/>
        <w:jc w:val="both"/>
        <w:rPr/>
      </w:pPr>
      <w:r>
        <w:rPr>
          <w:i/>
          <w:sz w:val="28"/>
          <w:szCs w:val="28"/>
        </w:rPr>
        <w:t>- Về xây dựng và quản lý cơ sở dữ liệu quốc gia về pháp luật</w:t>
      </w:r>
      <w:r>
        <w:rPr>
          <w:sz w:val="28"/>
          <w:szCs w:val="28"/>
        </w:rPr>
        <w:t xml:space="preserve">: Nghiên cứu, </w:t>
      </w:r>
      <w:r>
        <w:rPr>
          <w:color w:val="000000"/>
          <w:sz w:val="28"/>
          <w:szCs w:val="28"/>
          <w:shd w:fill="FFFFFF" w:val="clear"/>
        </w:rPr>
        <w:t>khai thác có hiệu quả các ứng dụng tại Cơ sở dữ liệu pháp luật quốc gia; c</w:t>
      </w:r>
      <w:r>
        <w:rPr>
          <w:sz w:val="28"/>
          <w:szCs w:val="28"/>
        </w:rPr>
        <w:t>ủng cố cơ sở hạ tầng bảo đảm sự tiếp cận của nhân dân ở các khu vực hẻo lãnh, vùng sâu, vùng xa tới Cơ sở dữ liệu quốc gia về pháp luật.</w:t>
      </w:r>
    </w:p>
    <w:p>
      <w:pPr>
        <w:pStyle w:val="Normal"/>
        <w:spacing w:before="120" w:after="120"/>
        <w:ind w:firstLine="601"/>
        <w:jc w:val="both"/>
        <w:rPr/>
      </w:pPr>
      <w:r>
        <w:rPr>
          <w:i/>
          <w:sz w:val="28"/>
          <w:szCs w:val="28"/>
        </w:rPr>
        <w:t>- Về tài liệu PBGDPL</w:t>
      </w:r>
      <w:r>
        <w:rPr>
          <w:sz w:val="28"/>
          <w:szCs w:val="28"/>
        </w:rPr>
        <w:t>: Nhà nước cung cấp các thông tin pháp luật chính thức do các cơ quan nhà nước tạo lập ra trong công tác xây dựng, thi hành và bảo vệ pháp luật (công khai các văn bản QPPL; hồ sơ, tài liệu liên quan đến dự thảo văn bản QPPL; biên soạn đề cương tuyên truyền, tài liệu tập huấn nghiệp vụ để cung cấp nội dung chính sách pháp luật mới, sửa đổi, bổ sung, thay thế, các hành vi bị nghiêm cấm và chế tài xử lý). Các tổ chức đoàn thể xã hội biên soạn các tài liệu tuyên truyền phù hợp với đặc thù của thành viên, hội viên của tổ chức mình (quyền, nghĩa vụ, chế độ, chính sách); các cơ quan thông tin, truyền thông đại chúng lựa chọn đưa nội dung mà dư luận xã hội quan tâm hoặc cần định hướng dư luận (sự kiện, bình luận); kết nối giải đáp vướng mắc pháp luật với xuất bản ấn phẩm tuyên truyền, phổ biến để khai thác, sử dụng chung. Xây dựng, phát hành các băng đĩa phát thanh, truyền hình bằng tiếng của đồng bào dân tộc thiểu số (Mông, Thái, Dao, Bana, Ê để…).</w:t>
      </w:r>
    </w:p>
    <w:p>
      <w:pPr>
        <w:pStyle w:val="Normal"/>
        <w:spacing w:before="120" w:after="120"/>
        <w:ind w:firstLine="601"/>
        <w:jc w:val="both"/>
        <w:rPr/>
      </w:pPr>
      <w:r>
        <w:rPr>
          <w:i/>
          <w:sz w:val="28"/>
          <w:szCs w:val="28"/>
        </w:rPr>
        <w:t>- Về tổ chức bộ máy và nguồn nhân lực</w:t>
      </w:r>
      <w:r>
        <w:rPr>
          <w:sz w:val="28"/>
          <w:szCs w:val="28"/>
        </w:rPr>
        <w:t>: Tiếp tục củng cố, kiện toàn tổ chức bộ máy, cán bộ làm công tác PBGDPL, bảo đảm mỗi lĩnh vực pháp luật chuyên sâu đề có đủ đội ngũ Báo cáo viên pháp luật kiêm nhiệm hoạt động PBGDPL; thường xuyên đào tạo, bồi dưỡng cập nhật kiến thức pháp luật mới và kỹ năng PBGDPL cho đội ngũ Báo cáo viên, tuyên truyền viên pháp luật;</w:t>
      </w:r>
    </w:p>
    <w:p>
      <w:pPr>
        <w:pStyle w:val="Normal"/>
        <w:spacing w:before="120" w:after="120"/>
        <w:ind w:firstLine="601"/>
        <w:jc w:val="both"/>
        <w:rPr/>
      </w:pPr>
      <w:r>
        <w:rPr>
          <w:i/>
          <w:sz w:val="28"/>
          <w:szCs w:val="28"/>
        </w:rPr>
        <w:t>- Về tập huấn, bồi dưỡng nghiệp vụ</w:t>
      </w:r>
      <w:r>
        <w:rPr>
          <w:sz w:val="28"/>
          <w:szCs w:val="28"/>
        </w:rPr>
        <w:t>: Chuẩn hóa chương trình khung, tài liệu bồi dưỡng nghiệp vụ cho đội ngũ người thực hiện PBGDPL (theo nhóm đối tượng, địa bàn, lĩnh vực) bao gồm: Kỹ năng làm việc với các nhóm đối tượng, lĩnh vực, địa bàn đặc thù; các kỹ năng mềm liên quan đến công tác PBGDPL; tổ chức tập huấn, bồi dưỡng nghiệp vụ cho đội ngũ máy cái; gắn kết bồi dưỡng nghiệp vụ với tháo gỡ khó khăn, vướng mắc nảy sinh từ thực tiễn triển khai công tác PBGDPL; chuẩn hóa các Đề cương tài liệu PBGDPL các Luật, Pháp lệnh mới; mở các lớp tập huấn, bồi dưỡng nghiệp vụ và kỹ năng PBGDPL hằng năm; bồi dưỡng máy cái để tập huấn, bồi dưỡng lại tại địa phương.</w:t>
      </w:r>
    </w:p>
    <w:p>
      <w:pPr>
        <w:pStyle w:val="Normal"/>
        <w:spacing w:before="120" w:after="120"/>
        <w:ind w:firstLine="601"/>
        <w:jc w:val="both"/>
        <w:rPr/>
      </w:pPr>
      <w:r>
        <w:rPr>
          <w:i/>
          <w:sz w:val="28"/>
          <w:szCs w:val="28"/>
        </w:rPr>
        <w:t xml:space="preserve">- Về công tác lập kế hoạch, thống kê, báo cáo và quan hệ phối hợp: </w:t>
      </w:r>
      <w:r>
        <w:rPr>
          <w:sz w:val="28"/>
          <w:szCs w:val="28"/>
        </w:rPr>
        <w:t xml:space="preserve">Làm tốt công tác lập kế hoạch PBGDPL (trung hạn, hàng năm bảo đảm sự phối hợp, lồng ghép, có trọng tâm, trọng điểm); đổi mới chế độ thống kê, báo cáo để khai thác, sử dụng chung, chia sẻ thông tin; nâng cao hiệu quả công tác phối hợp mà trọng tâm là đổi mới và nâng cao chất lượng, hiệu quả hoạt động của Hội đồng PBGDPL các cấp và Ban Thư ký của Hội đồng; đề cao trách nhiệm người đứng đầu trong tổ chức triển khai thực hiện nhiệm vụ công tác PBGDPL; nghiên cứu, xây dựng Bộ tiêu chí đánh giá hiệu quả công tác PBGDPL; tăng cường các hoạt động kiểm tra, giám sát việc thực hiện Luật phổ biến, giáo dục pháp luật và các văn bản hướng dẫn thi hành. </w:t>
      </w:r>
    </w:p>
    <w:p>
      <w:pPr>
        <w:pStyle w:val="Normal"/>
        <w:spacing w:before="120" w:after="120"/>
        <w:ind w:firstLine="601"/>
        <w:jc w:val="both"/>
        <w:rPr/>
      </w:pPr>
      <w:r>
        <w:rPr>
          <w:sz w:val="28"/>
          <w:szCs w:val="28"/>
        </w:rPr>
        <w:t xml:space="preserve">- </w:t>
      </w:r>
      <w:r>
        <w:rPr>
          <w:i/>
          <w:sz w:val="28"/>
          <w:szCs w:val="28"/>
        </w:rPr>
        <w:t>Về hợp tác quốc tế</w:t>
      </w:r>
      <w:r>
        <w:rPr>
          <w:sz w:val="28"/>
          <w:szCs w:val="28"/>
        </w:rPr>
        <w:t>: Mở rộng quan hệ hợp tác quốc tế để tăng cường giao lưu, học hỏi kinh nghiệm các nước tiên tiến, theo kịp xu thế phát triển của các nước; tăng cường hoạt động trao đổi đoàn vào, đoàn ra, hội thảo, tọa đàm trao đổi kinh nghiệm giữa Việt Nam với các nước, các tổ chức quốc tế; quan tâm triển khai công tác PBGDPL tại địa bàn biên giới cho công dân Việt Nam ra nước ngoài và công dân nước ngoài cư trú tại Việt Nam.</w:t>
      </w:r>
    </w:p>
    <w:p>
      <w:pPr>
        <w:pStyle w:val="Normal"/>
        <w:spacing w:before="120" w:after="120"/>
        <w:ind w:firstLine="601"/>
        <w:jc w:val="both"/>
        <w:rPr>
          <w:i/>
          <w:i/>
          <w:sz w:val="28"/>
          <w:szCs w:val="28"/>
        </w:rPr>
      </w:pPr>
      <w:r>
        <w:rPr>
          <w:b/>
          <w:i/>
          <w:sz w:val="28"/>
          <w:szCs w:val="28"/>
        </w:rPr>
        <w:t xml:space="preserve">3.7. Ứng dụng mạnh mẽ công nghệ thông tin trong công tác phổ biến, giáo dục pháp luật </w:t>
      </w:r>
    </w:p>
    <w:p>
      <w:pPr>
        <w:pStyle w:val="Normal"/>
        <w:spacing w:before="120" w:after="120"/>
        <w:ind w:firstLine="601"/>
        <w:jc w:val="both"/>
        <w:rPr>
          <w:sz w:val="28"/>
          <w:szCs w:val="28"/>
        </w:rPr>
      </w:pPr>
      <w:r>
        <w:rPr>
          <w:sz w:val="28"/>
          <w:szCs w:val="28"/>
        </w:rPr>
        <w:t>Xây dựng Cổng thông tin điện tử PBGDPL để tích hợp thông tin, tài liệu PBGDPL; khai thác, sử dụng chung các tài liệu, ấn phẩm hỏi đáp pháp luật miễn phí phục vụ công tác PBGDPL (Đề cương tuyên truyền, sách hỏi đáp, các tình huống, vụ việc điển hình, các phóng sự, tiểu phẩm pháp luật…);</w:t>
      </w:r>
    </w:p>
    <w:p>
      <w:pPr>
        <w:pStyle w:val="Normal"/>
        <w:spacing w:before="120" w:after="120"/>
        <w:ind w:firstLine="601"/>
        <w:jc w:val="both"/>
        <w:rPr>
          <w:sz w:val="28"/>
          <w:szCs w:val="28"/>
        </w:rPr>
      </w:pPr>
      <w:r>
        <w:rPr>
          <w:sz w:val="28"/>
          <w:szCs w:val="28"/>
        </w:rPr>
        <w:t>- Xây dựng các phần mềm trò chơi trực tuyến thi tìm hiểu pháp luật; các bài giảng điện tử; các diễn đàn, hội thảo, tọa đàm trên Cổng thông tin điện tử/Trang tin PBGDPL; xây dựng, khai thác các tủ sách pháp luật điện tử; ứng dụng mạnh mẽ mạng xã hội vào công tác PBGDPL (facebook…);</w:t>
      </w:r>
    </w:p>
    <w:p>
      <w:pPr>
        <w:pStyle w:val="Normal"/>
        <w:spacing w:before="120" w:after="120"/>
        <w:ind w:firstLine="601"/>
        <w:jc w:val="both"/>
        <w:rPr>
          <w:sz w:val="28"/>
          <w:szCs w:val="28"/>
        </w:rPr>
      </w:pPr>
      <w:r>
        <w:rPr>
          <w:sz w:val="28"/>
          <w:szCs w:val="28"/>
        </w:rPr>
        <w:t xml:space="preserve">- Thiết lập và duy trì trang hỏi đáp chính sách- pháp luật; đường dây trực tuyến trả lời vướng mắc pháp luật kết hợp với tư vấn pháp luật để kết nối với các tổ chức hành nghề pháp luật, các cơ quan nhà nước, cơ sở nghiên cứu, đào tạo luật; nắm bắt dư luận xã hội và phản ứng của dư luận xã hội đối với đời sống chính trị, pháp luật; thiết lập cầu nối để nhân dân tham gia phê bình, phản biện, giám sát việc thực hiện chính sách pháp luật; phát hiện vướng mắc, bất cập từ đời sống pháp luật; thiết lập cầu nối để cơ quan, người có thẩm quyền đối thoại chính sách, pháp luật với người dân, doanh nghiệp; </w:t>
      </w:r>
    </w:p>
    <w:p>
      <w:pPr>
        <w:pStyle w:val="Normal"/>
        <w:spacing w:before="120" w:after="120"/>
        <w:ind w:firstLine="601"/>
        <w:jc w:val="both"/>
        <w:rPr>
          <w:i/>
          <w:i/>
          <w:sz w:val="28"/>
          <w:szCs w:val="28"/>
        </w:rPr>
      </w:pPr>
      <w:r>
        <w:rPr>
          <w:b/>
          <w:i/>
          <w:sz w:val="28"/>
          <w:szCs w:val="28"/>
        </w:rPr>
        <w:t xml:space="preserve">3.8. Huy động mọi nguồn lực xã hội tham gia công tác phổ biến, giáo dục pháp luật </w:t>
      </w:r>
    </w:p>
    <w:p>
      <w:pPr>
        <w:pStyle w:val="Normal"/>
        <w:spacing w:before="120" w:after="120"/>
        <w:ind w:firstLine="601"/>
        <w:jc w:val="both"/>
        <w:rPr>
          <w:sz w:val="28"/>
          <w:szCs w:val="28"/>
        </w:rPr>
      </w:pPr>
      <w:r>
        <w:rPr>
          <w:sz w:val="28"/>
          <w:szCs w:val="28"/>
        </w:rPr>
        <w:t xml:space="preserve">- Phát huy vai trò của Mặt trận Tổ quốc Việt Nam và các tổ chức thành viên của Mặt trận, người dân, doanh nghiệp và cộng đồng tham gia giám sát việc thực hiện nhiệm vụ công tác PBGDPL. </w:t>
      </w:r>
    </w:p>
    <w:p>
      <w:pPr>
        <w:pStyle w:val="Normal"/>
        <w:spacing w:before="120" w:after="120"/>
        <w:ind w:firstLine="601"/>
        <w:jc w:val="both"/>
        <w:rPr>
          <w:sz w:val="28"/>
          <w:szCs w:val="28"/>
        </w:rPr>
      </w:pPr>
      <w:r>
        <w:rPr>
          <w:sz w:val="28"/>
          <w:szCs w:val="28"/>
        </w:rPr>
        <w:t>- Huy động các tổ chức hành nghề pháp luật, các chức danh nghề nghiệp pháp luật (tổ chức hành nghề luật sư, tư vấn pháp luật, công chứng, bán đấu giá tài sản, trọng tài thương mại, các tổ chức hành nghề luật khác…); các cơ sở nghiên cứu, đào tạo luật, đào tạo các chức danh tư pháp; huy động sinh viên, học sinh Đại học Luật, các trường trung cấp luật tham gia PBGDPL qua giải đáp đường dây nóng; qua các đợt sinh viên tình nguyện; huy động người có kiến thức hiểu biết pháp luật tham gia PBGDPL cho nhân dân (thẩm phán, kiểm sát viên, điều tra viên, các chức danh tư pháp, người có kiến thức pháp luật, có uy tín trong cộng đồng dân cư…); huy động các cơ quan thông tin, truyền thông đại chúng tham gia; huy động các tổ chức đoàn thể xã hội, các hội nghề nghiệp (Hội luật gia, Đoàn luật sư; Đoàn thanh niên, Hội phụ nữ, Nông dân…).</w:t>
      </w:r>
    </w:p>
    <w:p>
      <w:pPr>
        <w:pStyle w:val="Normal"/>
        <w:spacing w:before="120" w:after="120"/>
        <w:ind w:firstLine="601"/>
        <w:jc w:val="both"/>
        <w:rPr>
          <w:sz w:val="28"/>
          <w:szCs w:val="28"/>
        </w:rPr>
      </w:pPr>
      <w:r>
        <w:rPr>
          <w:sz w:val="28"/>
          <w:szCs w:val="28"/>
        </w:rPr>
        <w:t>- Huy động các doanh nghiệp, các nhà hảo tâm đóng góp, hỗ trợ kinh phí triển khai các hoạt động PBGDPL; kết hợp giữa tuyên truyền, PBGDPL với giới thiệu quảng bá hình ảnh, thương hiệu của doanh nghiệp.</w:t>
      </w:r>
    </w:p>
    <w:p>
      <w:pPr>
        <w:pStyle w:val="Normal"/>
        <w:spacing w:before="120" w:after="120"/>
        <w:ind w:firstLine="601"/>
        <w:jc w:val="both"/>
        <w:rPr>
          <w:sz w:val="28"/>
          <w:szCs w:val="28"/>
        </w:rPr>
      </w:pPr>
      <w:r>
        <w:rPr>
          <w:sz w:val="28"/>
          <w:szCs w:val="28"/>
        </w:rPr>
        <w:t>- Đẩy mạnh áp dụng hình thức công tư trong công tác PBGDPL: Nhà nước đặt hàng, đấu thầu các sản phẩm tuyên truyền, phổ biến pháp luật để cấp phát miễn phí, phục vụ nhu cầu nâng cao đời sống văn hóa, tinh thần cho người dân (mua bản quyền các tác phẩm tuyên truyền như: Chương trình Tòa tuyên án; Chương trình cầm tay chỉ luật; các chương trình, phóng sự phản ánh đời sống pháp luật trên các phương tiện thông tin truyền thông đại chúng; các tiểu phẩm thi tìm hiểu pháp luật); tổ chức thi sáng tác tiểu phẩm pháp luật để lựa chọn các tiểu phẩm hay xuất bản thành băng đĩa tuyên truyền, nhân rộng; mua bản quyền các phần mềm thi tìm hiểu pháp luật để sử dụng rộng rãi. Ký kết các chương trình phối hợp với Đài Tiếng nói Việt Nam, Thông tấn xã hội Việt Nam, Đài Truyền hình Việt Nam để xây dựng các chuyên trang, chuyên mục PBGDPL trên sóng phát thanh, truyền hình, mạng kỹ thuật số.</w:t>
      </w:r>
    </w:p>
    <w:p>
      <w:pPr>
        <w:pStyle w:val="Normal"/>
        <w:spacing w:before="120" w:after="120"/>
        <w:ind w:firstLine="601"/>
        <w:jc w:val="both"/>
        <w:rPr>
          <w:sz w:val="28"/>
          <w:szCs w:val="28"/>
        </w:rPr>
      </w:pPr>
      <w:r>
        <w:rPr>
          <w:sz w:val="28"/>
          <w:szCs w:val="28"/>
        </w:rPr>
        <w:t>- Đấu thầu giờ phát sóng trên kênh truyền hình, phối hợp xây dựng các chương trình, chuyên trang, chuyên mục thảo luận, bình luận chuyên sâu trên sóng phát thanh, truyền hình về các vấn đề pháp luật chuyên sâu; huy động sự vào cuộc của các luật sư, sinh viên luật thông qua kênh trả lời điện thoại tư vấn, hướng dẫn, giải đáp trực tuyến; đổi mới cách làm tờ gấp để kết hợp giữa nội dung pháp luật cần tuyên truyền với quảng cáo dịch vụ...</w:t>
      </w:r>
    </w:p>
    <w:p>
      <w:pPr>
        <w:pStyle w:val="Normal"/>
        <w:spacing w:before="120" w:after="120"/>
        <w:ind w:firstLine="601"/>
        <w:jc w:val="both"/>
        <w:rPr>
          <w:b/>
          <w:b/>
          <w:i/>
          <w:i/>
          <w:sz w:val="28"/>
          <w:szCs w:val="28"/>
        </w:rPr>
      </w:pPr>
      <w:r>
        <w:rPr>
          <w:b/>
          <w:i/>
          <w:sz w:val="28"/>
          <w:szCs w:val="28"/>
        </w:rPr>
        <w:t>3.9. Bảo đảm nguồn lực tài chính cho công tác phổ biến, giáo dục pháp luật phù hợp với từng địa bàn trong mối quan hệ với cả nước</w:t>
      </w:r>
    </w:p>
    <w:p>
      <w:pPr>
        <w:pStyle w:val="Normal"/>
        <w:spacing w:before="120" w:after="120"/>
        <w:ind w:firstLine="601"/>
        <w:jc w:val="both"/>
        <w:rPr>
          <w:sz w:val="28"/>
          <w:szCs w:val="28"/>
        </w:rPr>
      </w:pPr>
      <w:r>
        <w:rPr>
          <w:sz w:val="28"/>
          <w:szCs w:val="28"/>
        </w:rPr>
        <w:t>- Bóc tách rõ nguồn kinh phí bảo đảm cho công tác PBGDPL: Kinh phí chi thường xuyên; kinh phí chi đặc thù; kinh phí chi thực hiện các chương trình, Đề án theo mục tiêu để bảo đảm trọng tâm, trọng điểm.</w:t>
      </w:r>
    </w:p>
    <w:p>
      <w:pPr>
        <w:pStyle w:val="Normal"/>
        <w:spacing w:before="120" w:after="120"/>
        <w:ind w:firstLine="601"/>
        <w:jc w:val="both"/>
        <w:rPr>
          <w:sz w:val="28"/>
          <w:szCs w:val="28"/>
        </w:rPr>
      </w:pPr>
      <w:r>
        <w:rPr>
          <w:sz w:val="28"/>
          <w:szCs w:val="28"/>
        </w:rPr>
        <w:t>- Xác định rõ phạm vi nguồn kinh phí Nhà nước chịu trách nhiệm bảo đảm, nguồn kinh phí Trung ương phải bảo đảm; kinh phí địa phương bảo đảm; kinh phí xã hội hóa, huy động các nguồn lực xã hội tham gia.</w:t>
      </w:r>
    </w:p>
    <w:p>
      <w:pPr>
        <w:pStyle w:val="Normal"/>
        <w:spacing w:before="120" w:after="120"/>
        <w:ind w:firstLine="601"/>
        <w:jc w:val="both"/>
        <w:rPr>
          <w:b/>
          <w:b/>
          <w:sz w:val="28"/>
          <w:szCs w:val="28"/>
        </w:rPr>
      </w:pPr>
      <w:r>
        <w:rPr>
          <w:b/>
          <w:sz w:val="28"/>
          <w:szCs w:val="28"/>
        </w:rPr>
        <w:t>4. Tác động của Đề án và dự kiến nguồn lực bảo đảm thực hiện</w:t>
      </w:r>
    </w:p>
    <w:p>
      <w:pPr>
        <w:pStyle w:val="Normal"/>
        <w:spacing w:before="120" w:after="120"/>
        <w:ind w:firstLine="601"/>
        <w:jc w:val="both"/>
        <w:rPr/>
      </w:pPr>
      <w:r>
        <w:rPr>
          <w:b/>
          <w:sz w:val="28"/>
          <w:szCs w:val="28"/>
        </w:rPr>
        <w:t xml:space="preserve">4.1. Tác động của Đề án: </w:t>
      </w:r>
      <w:r>
        <w:rPr>
          <w:sz w:val="28"/>
          <w:szCs w:val="28"/>
        </w:rPr>
        <w:t>Đề án tác động trực tiếp đến việc triển khai thực hiện các nhiệm vụ công tác PBGDPL của các Bộ, ngành, đoàn thể, địa phương; cũng như công tác giáo dục tư tưởng chính trị, đạo đức, lối sống và các lĩnh vực công tác tư tưởng, lý luận; tổ chức thực thi pháp luật và bảo vệ pháp luật; góp phần xây dựng, hoàn thiện Nhà nước pháp quyền XHCN, hoàn thiện thể chế kinh tế thị trường định hướng XHCN; mở rộng dân chủ, tăng cường pháp chế.</w:t>
      </w:r>
    </w:p>
    <w:p>
      <w:pPr>
        <w:pStyle w:val="Normal"/>
        <w:spacing w:before="120" w:after="120"/>
        <w:ind w:firstLine="601"/>
        <w:jc w:val="both"/>
        <w:rPr>
          <w:b/>
          <w:b/>
          <w:sz w:val="28"/>
          <w:szCs w:val="28"/>
        </w:rPr>
      </w:pPr>
      <w:r>
        <w:rPr>
          <w:b/>
          <w:sz w:val="28"/>
          <w:szCs w:val="28"/>
        </w:rPr>
        <w:t xml:space="preserve">4.2. </w:t>
      </w:r>
      <w:r>
        <w:rPr>
          <w:b/>
          <w:sz w:val="28"/>
          <w:szCs w:val="28"/>
          <w:lang w:val="da-DK"/>
        </w:rPr>
        <w:t>Kinh phí thực hiện Đề án</w:t>
      </w:r>
    </w:p>
    <w:p>
      <w:pPr>
        <w:pStyle w:val="Normal"/>
        <w:spacing w:before="120" w:after="120"/>
        <w:ind w:firstLine="601"/>
        <w:jc w:val="both"/>
        <w:rPr>
          <w:color w:val="FF0000"/>
          <w:sz w:val="28"/>
          <w:szCs w:val="28"/>
          <w:lang w:val="da-DK"/>
        </w:rPr>
      </w:pPr>
      <w:r>
        <w:rPr>
          <w:i/>
          <w:sz w:val="28"/>
          <w:szCs w:val="28"/>
          <w:lang w:val="da-DK"/>
        </w:rPr>
        <w:t xml:space="preserve">a) Nguồn ngân sách thực hiện Đề án: </w:t>
      </w:r>
      <w:r>
        <w:rPr>
          <w:sz w:val="28"/>
          <w:szCs w:val="28"/>
          <w:lang w:val="da-DK"/>
        </w:rPr>
        <w:t xml:space="preserve">Ngân sách nhà nước cấp triển khai thực hiện Đề án theo phân cấp ngân sách Trung ương và ngân sách địa phương. </w:t>
      </w:r>
    </w:p>
    <w:p>
      <w:pPr>
        <w:pStyle w:val="Normal"/>
        <w:spacing w:before="120" w:after="120"/>
        <w:ind w:right="57" w:firstLine="601"/>
        <w:jc w:val="both"/>
        <w:rPr>
          <w:i/>
          <w:i/>
          <w:sz w:val="28"/>
          <w:szCs w:val="28"/>
          <w:lang w:val="da-DK"/>
        </w:rPr>
      </w:pPr>
      <w:r>
        <w:rPr>
          <w:i/>
          <w:sz w:val="28"/>
          <w:szCs w:val="28"/>
          <w:lang w:val="da-DK"/>
        </w:rPr>
        <w:t>b) Nhiệm vụ bố trí kinh phí thực hiện Đề án</w:t>
      </w:r>
    </w:p>
    <w:p>
      <w:pPr>
        <w:pStyle w:val="Normal"/>
        <w:spacing w:before="120" w:after="120"/>
        <w:ind w:right="57" w:firstLine="601"/>
        <w:jc w:val="both"/>
        <w:rPr>
          <w:sz w:val="28"/>
          <w:szCs w:val="28"/>
          <w:lang w:val="da-DK"/>
        </w:rPr>
      </w:pPr>
      <w:r>
        <w:rPr>
          <w:sz w:val="28"/>
          <w:szCs w:val="28"/>
          <w:lang w:val="da-DK"/>
        </w:rPr>
        <w:t>- Việc lập dự toán hàng năm được thực hiện theo Luật Ngân sách nhà nước trên cơ sở nội dung Đề án đã được Thủ tướng Chính phủ phê duyệt.</w:t>
      </w:r>
    </w:p>
    <w:p>
      <w:pPr>
        <w:pStyle w:val="Normal"/>
        <w:spacing w:before="120" w:after="120"/>
        <w:ind w:right="57" w:firstLine="601"/>
        <w:jc w:val="both"/>
        <w:rPr>
          <w:sz w:val="28"/>
          <w:szCs w:val="28"/>
          <w:lang w:val="da-DK"/>
        </w:rPr>
      </w:pPr>
      <w:r>
        <w:rPr>
          <w:sz w:val="28"/>
          <w:szCs w:val="28"/>
          <w:lang w:val="da-DK"/>
        </w:rPr>
        <w:t>- Hằng năm, Bộ Tư pháp có trách nhiệm lập dự toán kinh phí thực hiện Đề án phần ngân sách Trung ương gửi Bộ Tài chính xem xét và bố trí vào dự toán ngân sách hằng năm của Bộ Tư pháp.</w:t>
      </w:r>
    </w:p>
    <w:p>
      <w:pPr>
        <w:pStyle w:val="Normal"/>
        <w:spacing w:before="120" w:after="120"/>
        <w:ind w:right="57" w:firstLine="601"/>
        <w:jc w:val="both"/>
        <w:rPr>
          <w:sz w:val="28"/>
          <w:szCs w:val="28"/>
          <w:lang w:val="da-DK"/>
        </w:rPr>
      </w:pPr>
      <w:r>
        <w:rPr>
          <w:sz w:val="28"/>
          <w:szCs w:val="28"/>
          <w:lang w:val="da-DK"/>
        </w:rPr>
        <w:t>- Các Bộ, ngành ở Trung ương có liên quan, hàng năm căn cứ nhiệm vụ được phân công thực hiện Đề án lập dự toán kinh phí chi tiết gửi Bộ Tài chính xem xét, bố trí trong dự toán chi thường xuyên hàng năm cho các Bộ, ngành Trung ương theo phân cấp ngân sách nhà nước hiện hành.</w:t>
      </w:r>
    </w:p>
    <w:p>
      <w:pPr>
        <w:pStyle w:val="Normal"/>
        <w:spacing w:before="120" w:after="120"/>
        <w:ind w:right="57" w:firstLine="601"/>
        <w:jc w:val="both"/>
        <w:rPr>
          <w:sz w:val="28"/>
          <w:szCs w:val="28"/>
          <w:lang w:val="da-DK"/>
        </w:rPr>
      </w:pPr>
      <w:r>
        <w:rPr>
          <w:sz w:val="28"/>
          <w:szCs w:val="28"/>
          <w:lang w:val="da-DK"/>
        </w:rPr>
        <w:t>- Ngân sách địa phương bảo đảm kinh phí thực hiện Đề án thuộc nhiệm vụ của địa phương. Các cơ quan, ban, ngành ở địa phương lập dự toán kinh phí thực hiện Đề án gửi cơ quan có thẩm quyền cùng cấp tổng hợp trình cấp có thẩm quyền quyết định theo quy định của Luật Ngân sách nhà nước.</w:t>
      </w:r>
    </w:p>
    <w:p>
      <w:pPr>
        <w:pStyle w:val="Normal"/>
        <w:spacing w:before="120" w:after="120"/>
        <w:ind w:right="57" w:firstLine="601"/>
        <w:jc w:val="both"/>
        <w:rPr>
          <w:bCs/>
          <w:sz w:val="28"/>
          <w:szCs w:val="28"/>
          <w:lang w:val="da-DK"/>
        </w:rPr>
      </w:pPr>
      <w:r>
        <w:rPr>
          <w:sz w:val="28"/>
          <w:szCs w:val="28"/>
          <w:lang w:val="da-DK"/>
        </w:rPr>
        <w:t>- Cơ quan chủ trì Đề án, Bộ, ngành liên quan, các tổ chức đoàn thể và địa phương có thể huy động các nguồn kinh phí hỗ trợ từ các cơ quan, tổ chức, cá nhân trong nước và ngoài nước để việc triển khai thực hiện Đề án có hiệu quả.</w:t>
      </w:r>
    </w:p>
    <w:p>
      <w:pPr>
        <w:pStyle w:val="Normal"/>
        <w:spacing w:before="120" w:after="120"/>
        <w:ind w:firstLine="601"/>
        <w:jc w:val="center"/>
        <w:rPr>
          <w:b/>
          <w:b/>
          <w:sz w:val="28"/>
          <w:szCs w:val="28"/>
          <w:lang w:val="da-DK"/>
        </w:rPr>
      </w:pPr>
      <w:r>
        <w:rPr>
          <w:b/>
          <w:sz w:val="28"/>
          <w:szCs w:val="28"/>
          <w:lang w:val="da-DK"/>
        </w:rPr>
        <w:t>PHẦN III</w:t>
      </w:r>
    </w:p>
    <w:p>
      <w:pPr>
        <w:pStyle w:val="Normal"/>
        <w:spacing w:before="120" w:after="120"/>
        <w:ind w:firstLine="601"/>
        <w:jc w:val="center"/>
        <w:rPr>
          <w:b/>
          <w:b/>
          <w:sz w:val="28"/>
          <w:szCs w:val="28"/>
          <w:lang w:val="da-DK"/>
        </w:rPr>
      </w:pPr>
      <w:r>
        <w:rPr>
          <w:b/>
          <w:sz w:val="28"/>
          <w:szCs w:val="28"/>
          <w:lang w:val="da-DK"/>
        </w:rPr>
        <w:t>TỔ CHỨC THỰC HIỆN</w:t>
      </w:r>
    </w:p>
    <w:p>
      <w:pPr>
        <w:pStyle w:val="Normal"/>
        <w:spacing w:before="120" w:after="120"/>
        <w:ind w:firstLine="601"/>
        <w:jc w:val="both"/>
        <w:rPr>
          <w:b/>
          <w:b/>
          <w:sz w:val="28"/>
          <w:szCs w:val="28"/>
          <w:lang w:val="da-DK"/>
        </w:rPr>
      </w:pPr>
      <w:r>
        <w:rPr>
          <w:b/>
          <w:sz w:val="28"/>
          <w:szCs w:val="28"/>
          <w:lang w:val="da-DK"/>
        </w:rPr>
        <w:t>1. Trách nhiệm tổ chức thực hiện</w:t>
      </w:r>
    </w:p>
    <w:p>
      <w:pPr>
        <w:pStyle w:val="Normal"/>
        <w:spacing w:before="120" w:after="120"/>
        <w:ind w:firstLine="601"/>
        <w:jc w:val="both"/>
        <w:rPr>
          <w:sz w:val="28"/>
          <w:szCs w:val="28"/>
          <w:lang w:val="da-DK"/>
        </w:rPr>
      </w:pPr>
      <w:r>
        <w:rPr>
          <w:sz w:val="28"/>
          <w:szCs w:val="28"/>
          <w:lang w:val="da-DK"/>
        </w:rPr>
        <w:t xml:space="preserve">1.1. Trách nhiệm của các Bộ, cơ quan ngang Bộ, cơ quan thuộc Chính phủ </w:t>
      </w:r>
    </w:p>
    <w:p>
      <w:pPr>
        <w:pStyle w:val="Normal"/>
        <w:spacing w:before="120" w:after="120"/>
        <w:ind w:firstLine="601"/>
        <w:jc w:val="both"/>
        <w:rPr>
          <w:sz w:val="28"/>
          <w:szCs w:val="28"/>
          <w:lang w:val="da-DK"/>
        </w:rPr>
      </w:pPr>
      <w:r>
        <w:rPr>
          <w:sz w:val="28"/>
          <w:szCs w:val="28"/>
          <w:lang w:val="da-DK"/>
        </w:rPr>
        <w:t xml:space="preserve">- Ban hành Kế hoạch triển khai thực hiện hằng năm và cả giai đoạn; dự kiến và bảo đảm kinh phí triển khai thực hiện; </w:t>
      </w:r>
    </w:p>
    <w:p>
      <w:pPr>
        <w:pStyle w:val="Normal"/>
        <w:spacing w:before="120" w:after="120"/>
        <w:ind w:firstLine="601"/>
        <w:jc w:val="both"/>
        <w:rPr>
          <w:sz w:val="28"/>
          <w:szCs w:val="28"/>
          <w:lang w:val="da-DK"/>
        </w:rPr>
      </w:pPr>
      <w:r>
        <w:rPr>
          <w:sz w:val="28"/>
          <w:szCs w:val="28"/>
          <w:lang w:val="da-DK"/>
        </w:rPr>
        <w:t>- Căn cứ vào nội dung của Đề án hướng dẫn, chỉ đạo triển khai thực hiện đổi mới công tác PBGDPL trong phạm vi được giao quản lý;</w:t>
      </w:r>
    </w:p>
    <w:p>
      <w:pPr>
        <w:pStyle w:val="Normal"/>
        <w:spacing w:before="120" w:after="120"/>
        <w:ind w:right="57" w:firstLine="601"/>
        <w:jc w:val="both"/>
        <w:rPr>
          <w:sz w:val="28"/>
          <w:szCs w:val="28"/>
          <w:lang w:val="da-DK"/>
        </w:rPr>
      </w:pPr>
      <w:r>
        <w:rPr>
          <w:sz w:val="28"/>
          <w:szCs w:val="28"/>
          <w:lang w:val="da-DK"/>
        </w:rPr>
        <w:t xml:space="preserve">1.2. Trách nhiệm của Bộ Tư pháp: là cơ quan thường trực của Đề án có trách nhiệm tổ chức, chỉ đạo thực hiện các nội dung của Đề án; chủ trì, phối hợp với các Bộ, ngành và hướng dẫn các địa phương tổ chức thực hiện các nhiệm vụ, hoạt động nêu trong Đề án; định kỳ sơ kết, tổng kết báo cáo Thủ tướng Chính phủ việc triển khai thực hiện Đề án. </w:t>
      </w:r>
    </w:p>
    <w:p>
      <w:pPr>
        <w:pStyle w:val="Normal"/>
        <w:spacing w:before="120" w:after="120"/>
        <w:ind w:right="57" w:firstLine="601"/>
        <w:jc w:val="both"/>
        <w:rPr>
          <w:sz w:val="28"/>
          <w:szCs w:val="28"/>
          <w:lang w:val="da-DK"/>
        </w:rPr>
      </w:pPr>
      <w:r>
        <w:rPr>
          <w:sz w:val="28"/>
          <w:szCs w:val="28"/>
          <w:lang w:val="da-DK"/>
        </w:rPr>
        <w:t xml:space="preserve">1.3. Trách nhiệm của Bộ Thông tin và Truyền thông: Chỉ đạo, hướng dẫn tổ chức các hoạt động truyên truyền, PBGDPL trên các phương tiện thông tin đại chúng; chỉ đạo các cơ quan báo chí tăng thời lượng thích hợp, các chuyên trang, chuyên mục về PBGDPL. </w:t>
      </w:r>
    </w:p>
    <w:p>
      <w:pPr>
        <w:pStyle w:val="Normal"/>
        <w:spacing w:before="120" w:after="120"/>
        <w:ind w:right="57" w:firstLine="601"/>
        <w:jc w:val="both"/>
        <w:rPr>
          <w:sz w:val="28"/>
          <w:szCs w:val="28"/>
          <w:lang w:val="da-DK"/>
        </w:rPr>
      </w:pPr>
      <w:r>
        <w:rPr>
          <w:sz w:val="28"/>
          <w:szCs w:val="28"/>
          <w:lang w:val="da-DK"/>
        </w:rPr>
        <w:t xml:space="preserve">1.4. Trách nhiệm của Bộ Tài chính: Đảm bảo Ngân sách nhà nước cấp hàng năm để thực hiện Đề án theo quy định của Luật ngân sách nhà nước và các văn bản quy phạm pháp luật khác có liên quan; phối hợp với các cơ quan liên quan hướng dẫn cơ chế quản lý tài chính đối với các chính sách, dự án trong Đề án; phối hợp, kiểm tra, giám sát thực hiện Đề án. </w:t>
      </w:r>
    </w:p>
    <w:p>
      <w:pPr>
        <w:pStyle w:val="Normal"/>
        <w:spacing w:before="120" w:after="120"/>
        <w:ind w:right="57" w:firstLine="601"/>
        <w:jc w:val="both"/>
        <w:rPr>
          <w:sz w:val="28"/>
          <w:szCs w:val="28"/>
          <w:lang w:val="da-DK"/>
        </w:rPr>
      </w:pPr>
      <w:r>
        <w:rPr>
          <w:sz w:val="28"/>
          <w:szCs w:val="28"/>
          <w:lang w:val="da-DK"/>
        </w:rPr>
        <w:t xml:space="preserve">1.5. Các Bộ, cơ quan ngang Bộ, cơ quan thuộc Chính phủ có trách nhiệm chỉ đạo, hướng dẫn, tạo điều kiện, bảo đảm kinh phí từ nguồn ngân sách triển khai các nội dung, hoạt động nhằm đổi mới công tác PBGDPL trong phạm vi của đơn vị mình. </w:t>
      </w:r>
    </w:p>
    <w:p>
      <w:pPr>
        <w:pStyle w:val="Normal"/>
        <w:spacing w:before="120" w:after="120"/>
        <w:ind w:firstLine="601"/>
        <w:jc w:val="both"/>
        <w:rPr>
          <w:sz w:val="28"/>
          <w:szCs w:val="28"/>
          <w:lang w:val="da-DK"/>
        </w:rPr>
      </w:pPr>
      <w:r>
        <w:rPr>
          <w:sz w:val="28"/>
          <w:szCs w:val="28"/>
          <w:lang w:val="da-DK"/>
        </w:rPr>
        <w:t xml:space="preserve">1.6. Đài Truyền hình Việt Nam, Đài Tiếng nói Việt Nam, Thông tấn xã Việt Nam đẩy mạnh các hoạt động tuyên truyền, PBGDPL thông qua các kênh truyền thông; phối hợp nghiên cứu, xây dựng, triển khai các chương trình truyền hình, truyền thanh, chuyên mục theo hướng đổi mới, đảm bảo phát sóng, phát thanh thường kỳ. </w:t>
      </w:r>
    </w:p>
    <w:p>
      <w:pPr>
        <w:pStyle w:val="Normal"/>
        <w:spacing w:before="120" w:after="120"/>
        <w:ind w:firstLine="601"/>
        <w:jc w:val="both"/>
        <w:rPr>
          <w:sz w:val="28"/>
          <w:szCs w:val="28"/>
          <w:lang w:val="da-DK"/>
        </w:rPr>
      </w:pPr>
      <w:r>
        <w:rPr>
          <w:sz w:val="28"/>
          <w:szCs w:val="28"/>
          <w:lang w:val="da-DK"/>
        </w:rPr>
        <w:t>1.7. Đề nghị Viện kiểm sát nhân dân tối cao, Tòa án nhân dân tối cao, Kiểm toán nhà nước phối hợp với Bộ Tư pháp trong triển khai thực hiện Đề án; nghiên cứu, xây dựng Đề án đổi mới công tác PBGDPL trong ngành phù hợp với chức năng, nhiệm vụ và quyền hạn được giao.</w:t>
      </w:r>
    </w:p>
    <w:p>
      <w:pPr>
        <w:pStyle w:val="Normal"/>
        <w:spacing w:before="120" w:after="120"/>
        <w:ind w:firstLine="601"/>
        <w:jc w:val="both"/>
        <w:rPr>
          <w:sz w:val="28"/>
          <w:szCs w:val="28"/>
          <w:lang w:val="da-DK"/>
        </w:rPr>
      </w:pPr>
      <w:r>
        <w:rPr>
          <w:sz w:val="28"/>
          <w:szCs w:val="28"/>
          <w:lang w:val="da-DK"/>
        </w:rPr>
        <w:t>1.8. Đề nghị Mặt trận Tổ quốc Việt Nam, Hội Luật gia Việt Nam, Liên đoàn Luật sư Việt NamTrách nhiệm của Ủy ban nhân dân các cấp</w:t>
      </w:r>
    </w:p>
    <w:p>
      <w:pPr>
        <w:pStyle w:val="Normal"/>
        <w:spacing w:before="120" w:after="120"/>
        <w:ind w:right="57" w:firstLine="601"/>
        <w:jc w:val="both"/>
        <w:rPr/>
      </w:pPr>
      <w:r>
        <w:rPr/>
        <w:t xml:space="preserve">1.9. Uỷ ban nhân dân các tỉnh, thành phố trực thuộc Trung ương có trách nhiệm: Chỉ đạo, tổ chức triển khai thực hiện Đề án tại địa phương; bảo đảm biên chế, kinh phí, cơ sở vật chất cho việc thực hiện Đề án tại địa phương; chỉ đạo Sở Tư pháp phối hợp với các cơ quan chức năng trên địa bàn triển khai thực hiện các hoạt động của Đề án tại địa phương theo Kế hoạch hướng dẫn hàng năm; định kỳ báo cáo kết quả thực hiện Đề án về Bộ Tư pháp để tổng hợp báo cáo Thủ tướng Chính phủ.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60" w:after="60"/>
              <w:ind w:right="57" w:hanging="0"/>
              <w:jc w:val="both"/>
              <w:rPr>
                <w:sz w:val="28"/>
                <w:szCs w:val="28"/>
                <w:lang w:val="da-DK"/>
              </w:rPr>
            </w:pPr>
            <w:r>
              <w:rPr>
                <w:sz w:val="28"/>
                <w:szCs w:val="28"/>
                <w:lang w:val="da-DK"/>
              </w:rPr>
            </w:r>
          </w:p>
        </w:tc>
        <w:tc>
          <w:tcPr>
            <w:tcW w:w="4644" w:type="dxa"/>
            <w:tcBorders/>
          </w:tcPr>
          <w:p>
            <w:pPr>
              <w:pStyle w:val="Normal"/>
              <w:spacing w:lineRule="auto" w:line="276" w:before="60" w:after="60"/>
              <w:ind w:right="57" w:hanging="0"/>
              <w:jc w:val="center"/>
              <w:rPr>
                <w:b/>
                <w:b/>
                <w:sz w:val="28"/>
                <w:szCs w:val="28"/>
                <w:lang w:val="da-DK"/>
              </w:rPr>
            </w:pPr>
            <w:r>
              <w:rPr>
                <w:b/>
                <w:sz w:val="28"/>
                <w:szCs w:val="28"/>
                <w:lang w:val="da-DK"/>
              </w:rPr>
              <w:t>THỦ TƯỚNG</w:t>
            </w:r>
          </w:p>
          <w:p>
            <w:pPr>
              <w:pStyle w:val="Normal"/>
              <w:spacing w:lineRule="auto" w:line="276" w:before="60" w:after="60"/>
              <w:ind w:right="57" w:hanging="0"/>
              <w:jc w:val="center"/>
              <w:rPr>
                <w:b/>
                <w:b/>
                <w:sz w:val="28"/>
                <w:szCs w:val="28"/>
                <w:lang w:val="da-DK"/>
              </w:rPr>
            </w:pPr>
            <w:r>
              <w:rPr>
                <w:b/>
                <w:sz w:val="28"/>
                <w:szCs w:val="28"/>
                <w:lang w:val="da-DK"/>
              </w:rPr>
            </w:r>
          </w:p>
          <w:p>
            <w:pPr>
              <w:pStyle w:val="Normal"/>
              <w:spacing w:lineRule="auto" w:line="276" w:before="60" w:after="60"/>
              <w:ind w:right="57" w:hanging="0"/>
              <w:jc w:val="center"/>
              <w:rPr>
                <w:b/>
                <w:b/>
                <w:sz w:val="28"/>
                <w:szCs w:val="28"/>
                <w:lang w:val="da-DK"/>
              </w:rPr>
            </w:pPr>
            <w:r>
              <w:rPr>
                <w:b/>
                <w:sz w:val="28"/>
                <w:szCs w:val="28"/>
                <w:lang w:val="da-DK"/>
              </w:rPr>
            </w:r>
          </w:p>
          <w:p>
            <w:pPr>
              <w:pStyle w:val="Normal"/>
              <w:spacing w:lineRule="auto" w:line="276" w:before="60" w:after="60"/>
              <w:ind w:right="57" w:hanging="0"/>
              <w:jc w:val="center"/>
              <w:rPr>
                <w:sz w:val="28"/>
                <w:szCs w:val="28"/>
                <w:lang w:val="da-DK"/>
              </w:rPr>
            </w:pPr>
            <w:r>
              <w:rPr>
                <w:b/>
                <w:sz w:val="28"/>
                <w:szCs w:val="28"/>
                <w:lang w:val="da-DK"/>
              </w:rPr>
              <w:t>Nguyễn Xuân Phúc</w:t>
            </w:r>
          </w:p>
        </w:tc>
      </w:tr>
    </w:tbl>
    <w:p>
      <w:pPr>
        <w:pStyle w:val="Normal"/>
        <w:spacing w:lineRule="auto" w:line="276" w:before="60" w:after="60"/>
        <w:ind w:right="57" w:firstLine="720"/>
        <w:jc w:val="both"/>
        <w:rPr>
          <w:sz w:val="28"/>
          <w:szCs w:val="28"/>
          <w:lang w:val="da-DK"/>
        </w:rPr>
      </w:pPr>
      <w:r>
        <w:rPr>
          <w:sz w:val="28"/>
          <w:szCs w:val="28"/>
          <w:lang w:val="da-DK"/>
        </w:rPr>
      </w:r>
    </w:p>
    <w:p>
      <w:pPr>
        <w:pStyle w:val="Normal"/>
        <w:rPr>
          <w:sz w:val="28"/>
          <w:szCs w:val="28"/>
          <w:lang w:val="da-DK"/>
        </w:rPr>
      </w:pPr>
      <w:r>
        <w:rPr>
          <w:sz w:val="28"/>
          <w:szCs w:val="28"/>
          <w:lang w:val="da-DK"/>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Đảng Cộng sản Việt Nam, Văn kiện Đại hội Đại biểu toàn quốc lần thứ XII, Văn phòng Trung ương Đảng,, Hà Nội, 2016, tr.127; tr.46; tr.200; tr.200; tr.114; tr.50, tr.162;</w:t>
      </w:r>
    </w:p>
  </w:footnote>
  <w:footnote w:id="3">
    <w:p>
      <w:pPr>
        <w:pStyle w:val="Footnote"/>
        <w:rPr/>
      </w:pPr>
      <w:r>
        <w:rPr>
          <w:rStyle w:val="FootnoteCharacters"/>
        </w:rPr>
        <w:footnoteRef/>
      </w:r>
      <w:r>
        <w:rPr>
          <w:sz w:val="22"/>
          <w:szCs w:val="22"/>
          <w:lang w:val="nb-NO"/>
        </w:rPr>
        <w:t xml:space="preserve"> </w:t>
      </w:r>
      <w:r>
        <w:rPr>
          <w:sz w:val="22"/>
          <w:szCs w:val="22"/>
          <w:lang w:val="nb-NO"/>
        </w:rPr>
        <w:t>Sdd, tr.37;</w:t>
      </w:r>
    </w:p>
  </w:footnote>
  <w:footnote w:id="4">
    <w:p>
      <w:pPr>
        <w:pStyle w:val="Footnote"/>
        <w:rPr/>
      </w:pPr>
      <w:r>
        <w:rPr>
          <w:rStyle w:val="FootnoteCharacters"/>
        </w:rPr>
        <w:footnoteRef/>
      </w:r>
      <w:r>
        <w:rPr>
          <w:sz w:val="22"/>
          <w:szCs w:val="22"/>
          <w:lang w:val="nb-NO"/>
        </w:rPr>
        <w:t xml:space="preserve"> </w:t>
      </w:r>
      <w:r>
        <w:rPr>
          <w:sz w:val="22"/>
          <w:szCs w:val="22"/>
          <w:lang w:val="nb-NO"/>
        </w:rPr>
        <w:t>Sdd, tr.142; tr.150-151; tr.314; tr.212; tr.308.</w:t>
      </w:r>
    </w:p>
  </w:footnote>
  <w:footnote w:id="5">
    <w:p>
      <w:pPr>
        <w:pStyle w:val="Footnote"/>
        <w:rPr/>
      </w:pPr>
      <w:r>
        <w:rPr>
          <w:rStyle w:val="FootnoteCharacters"/>
        </w:rPr>
        <w:footnoteRef/>
      </w:r>
      <w:r>
        <w:rPr/>
        <w:t xml:space="preserve"> </w:t>
      </w:r>
      <w:r>
        <w:rPr/>
        <w:t>Sdd, tr.190; 242; tr.167; tr.227;</w:t>
      </w:r>
    </w:p>
  </w:footnote>
  <w:footnote w:id="6">
    <w:p>
      <w:pPr>
        <w:pStyle w:val="Footnote"/>
        <w:rPr/>
      </w:pPr>
      <w:r>
        <w:rPr>
          <w:rStyle w:val="FootnoteCharacters"/>
        </w:rPr>
        <w:footnoteRef/>
      </w:r>
      <w:r>
        <w:rPr/>
        <w:t xml:space="preserve"> </w:t>
      </w:r>
      <w:r>
        <w:rPr/>
        <w:t>Sdd, tr.45; tr.192; tr.15; tr.99; tr.259; tr.174; tr.185;  tr.260;</w:t>
      </w:r>
    </w:p>
  </w:footnote>
  <w:footnote w:id="7">
    <w:p>
      <w:pPr>
        <w:pStyle w:val="Footnote"/>
        <w:rPr/>
      </w:pPr>
      <w:r>
        <w:rPr>
          <w:rStyle w:val="FootnoteCharacters"/>
        </w:rPr>
        <w:footnoteRef/>
      </w:r>
      <w:r>
        <w:rPr/>
        <w:t xml:space="preserve"> </w:t>
      </w:r>
      <w:r>
        <w:rPr/>
        <w:t>Sdd, tr.86; tr.101;</w:t>
      </w:r>
    </w:p>
  </w:footnote>
  <w:footnote w:id="8">
    <w:p>
      <w:pPr>
        <w:pStyle w:val="Footnote"/>
        <w:rPr/>
      </w:pPr>
      <w:r>
        <w:rPr>
          <w:rStyle w:val="FootnoteCharacters"/>
        </w:rPr>
        <w:footnoteRef/>
      </w:r>
      <w:r>
        <w:rPr/>
        <w:t xml:space="preserve"> </w:t>
      </w:r>
      <w:r>
        <w:rPr/>
        <w:t>Sdd, tr.17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6:00Z</dcterms:created>
  <dc:creator>User</dc:creator>
  <dc:description/>
  <cp:keywords/>
  <dc:language>en-US</dc:language>
  <cp:lastModifiedBy>may</cp:lastModifiedBy>
  <dcterms:modified xsi:type="dcterms:W3CDTF">2016-07-21T07:56:00Z</dcterms:modified>
  <cp:revision>2</cp:revision>
  <dc:subject/>
  <dc:title>THỦ TƯỚNG CHÍNH PHỦ</dc:title>
</cp:coreProperties>
</file>